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2011-2012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Коледж інформаційних систем і технологій 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Державного вищого навчального закладу «КНЕУ»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Експлуатація систем обробки інформації та прийняття рішень”</w:t>
      </w:r>
    </w:p>
    <w:p>
      <w:pPr>
        <w:pStyle w:val="Normal"/>
        <w:spacing w:lineRule="auto" w:line="21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1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2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kern w:val="2"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Історія Украї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kern w:val="2"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Основи економічних теор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kern w:val="2"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Основи пра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Лінійна алгебра та аналітична геометр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kern w:val="2"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Українська  мова П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kern w:val="2"/>
                <w:sz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женерна і комп'ютерна графі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3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Безпека життєдіяльно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2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4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Основи дискретної мате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Математичний аналі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Диференціальні рівня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екстові редакто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Табличні процесо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5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997"/>
        <w:gridCol w:w="3049"/>
      </w:tblGrid>
      <w:tr>
        <w:trPr>
          <w:trHeight w:val="7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Основи екологі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  <w:t>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bCs/>
                <w:i/>
                <w:i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К</w:t>
            </w:r>
            <w:r>
              <w:rPr>
                <w:i/>
                <w:kern w:val="2"/>
                <w:sz w:val="22"/>
                <w:lang w:val="uk-UA"/>
              </w:rPr>
              <w:t>ультурологі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ухін С.І.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3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6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Фіз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Філософ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Основи електротехніки і електроні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олітолог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kern w:val="2"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Організація збору, передачі і обробки інформаці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lang w:val="uk-UA"/>
              </w:rPr>
            </w:pPr>
            <w:r>
              <w:rPr>
                <w:i/>
                <w:color w:val="000000"/>
                <w:sz w:val="22"/>
                <w:lang w:val="uk-UA"/>
              </w:rPr>
              <w:t>Інформаційні системи та структури да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</w:r>
    </w:p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7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Етика і есте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bCs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uk-UA" w:eastAsia="ru-RU"/>
              </w:rPr>
              <w:t xml:space="preserve">Дерев’янко Т.М. 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4 семестр</w:t>
      </w:r>
    </w:p>
    <w:p>
      <w:pPr>
        <w:pStyle w:val="Normal"/>
        <w:spacing w:lineRule="auto" w:line="216"/>
        <w:rPr>
          <w:rFonts w:ascii="Arial" w:hAnsi="Arial" w:cs="Arial"/>
          <w:b/>
          <w:b/>
          <w:color w:val="000000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>стор. 8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>Основи програмування і алгоритмічні мо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color w:val="000000"/>
                <w:kern w:val="2"/>
                <w:sz w:val="22"/>
                <w:lang w:val="uk-UA"/>
              </w:rPr>
              <w:t xml:space="preserve">Іноземна м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i/>
                <w:kern w:val="2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снови комп’ютерної схемотехні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kern w:val="2"/>
                <w:sz w:val="22"/>
                <w:lang w:val="uk-UA"/>
              </w:rPr>
            </w:pPr>
            <w:r>
              <w:rPr>
                <w:i/>
                <w:kern w:val="2"/>
                <w:sz w:val="22"/>
                <w:lang w:val="uk-UA"/>
              </w:rPr>
              <w:t>Системне програмне забезпечення і операційн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kern w:val="2"/>
                <w:sz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б’єктно-орієнтовна технологія програму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kern w:val="2"/>
          <w:sz w:val="22"/>
          <w:lang w:val="uk-UA"/>
        </w:rPr>
      </w:pPr>
      <w:r>
        <w:rPr>
          <w:rFonts w:cs="Arial" w:ascii="Arial" w:hAnsi="Arial"/>
          <w:b/>
          <w:color w:val="000000"/>
          <w:kern w:val="2"/>
          <w:sz w:val="22"/>
          <w:lang w:val="uk-UA"/>
        </w:rPr>
        <w:t xml:space="preserve">стор. 9  </w:t>
      </w:r>
      <w:r>
        <w:rPr>
          <w:rFonts w:cs="Arial" w:ascii="Arial" w:hAnsi="Arial"/>
          <w:b/>
          <w:kern w:val="2"/>
          <w:sz w:val="22"/>
          <w:lang w:val="uk-UA"/>
        </w:rPr>
        <w:t>Залі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4"/>
        <w:gridCol w:w="3050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зва дисциплі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lang w:val="uk-UA"/>
              </w:rPr>
              <w:t>Кількість годи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color w:val="000000"/>
                <w:kern w:val="2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єзнав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валко Т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а обор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>
                <w:rFonts w:ascii="Arial" w:hAnsi="Arial" w:cs="Arial"/>
                <w:sz w:val="22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ru-RU"/>
              </w:rPr>
              <w:t>Майдебура О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  <w:t>4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kern w:val="2"/>
                <w:sz w:val="22"/>
                <w:lang w:val="uk-UA"/>
              </w:rPr>
            </w:pPr>
            <w:r>
              <w:rPr>
                <w:rFonts w:cs="Arial" w:ascii="Arial" w:hAnsi="Arial"/>
                <w:kern w:val="2"/>
                <w:sz w:val="22"/>
                <w:lang w:val="uk-UA"/>
              </w:rPr>
            </w:r>
          </w:p>
        </w:tc>
      </w:tr>
    </w:tbl>
    <w:p>
      <w:pPr>
        <w:pStyle w:val="TextBody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НЕ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kern w:val="2"/>
          <w:sz w:val="28"/>
          <w:lang w:val="uk-UA"/>
        </w:rPr>
        <w:t>5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0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Динамі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системи </w:t>
            </w:r>
            <w:r>
              <w:rPr>
                <w:sz w:val="22"/>
                <w:szCs w:val="22"/>
                <w:lang w:val="uk-UA"/>
              </w:rPr>
              <w:t>та теорія хао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ін О.К.</w:t>
            </w:r>
          </w:p>
        </w:tc>
      </w:tr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інський В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мп’ютерна схемотехніка та архітектура комп’ютер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вВ.П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но—орієнтовне програму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О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технологі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втунець 0.В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1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870"/>
        <w:gridCol w:w="2380"/>
      </w:tblGrid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лгоритмічні мови 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і педагогі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лко Т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в фінан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Ю.М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 комп'ютерного проек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технолог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Ковтунець 0.В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но—орієнтовне програм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6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2   Іспи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9"/>
        <w:gridCol w:w="304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мережі 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інський В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о-математичне моделюван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ерезараховано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</w:r>
    </w:p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3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380"/>
      </w:tblGrid>
      <w:tr>
        <w:trPr>
          <w:trHeight w:val="1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ількість год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різвище виклада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Офісне програм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ін О.К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бі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ць В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а теорія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числювальні мет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н Ю.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баз даних та з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ловський О.О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7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4   Іспити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64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темний аналіз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Технологія створення програмних продукт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Проектування інформаційних сис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овський О.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Інтелектуальний аналіз да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.І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мережі І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 Д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</w:rPr>
              <w:t>Техгології розподілених систем та паралельних обчисл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</w:r>
    </w:p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5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9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64"/>
        <w:gridCol w:w="1776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програмування та створення програмних продукт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клан І.В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lang w:val="uk-UA"/>
        </w:rPr>
        <w:t>8 семестр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>стор. 16   Іспит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К-ть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та системи штучного інтел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лан І.В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хнології захисту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ць В.В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lang w:val="uk-UA"/>
        </w:rPr>
      </w:pPr>
      <w:r>
        <w:rPr>
          <w:rFonts w:cs="Arial" w:ascii="Arial" w:hAnsi="Arial"/>
          <w:b/>
          <w:color w:val="000000"/>
          <w:kern w:val="2"/>
          <w:sz w:val="20"/>
          <w:lang w:val="uk-UA"/>
        </w:rPr>
        <w:t xml:space="preserve">стор.17   </w:t>
      </w:r>
      <w:r>
        <w:rPr>
          <w:rFonts w:cs="Arial" w:ascii="Arial" w:hAnsi="Arial"/>
          <w:b/>
          <w:kern w:val="2"/>
          <w:sz w:val="20"/>
          <w:lang w:val="uk-UA"/>
        </w:rPr>
        <w:t>Залі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980"/>
      </w:tblGrid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дисциплі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  <w:t>К-ть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ПІБ викладач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IT-про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В.Й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в умовах невизначен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ий О.М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ювання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кова Г.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kern w:val="2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b/>
      <w:bCs/>
      <w:kern w:val="2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kern w:val="2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A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0:00Z</dcterms:created>
  <dc:creator>irina</dc:creator>
  <dc:description/>
  <cp:keywords/>
  <dc:language>en-US</dc:language>
  <cp:lastModifiedBy>irina</cp:lastModifiedBy>
  <cp:lastPrinted>2008-06-12T14:12:00Z</cp:lastPrinted>
  <dcterms:modified xsi:type="dcterms:W3CDTF">2011-11-07T10:55:00Z</dcterms:modified>
  <cp:revision>28</cp:revision>
  <dc:subject/>
  <dc:title>КТЕП</dc:title>
</cp:coreProperties>
</file>