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b/>
          <w:b/>
          <w:bCs w:val="false"/>
        </w:rPr>
      </w:pPr>
      <w:r>
        <w:rPr>
          <w:b/>
          <w:bCs w:val="false"/>
        </w:rPr>
        <w:t>2011-2012</w:t>
      </w:r>
    </w:p>
    <w:p>
      <w:pPr>
        <w:pStyle w:val="TextBody"/>
        <w:spacing w:lineRule="auto" w:line="216"/>
        <w:jc w:val="center"/>
        <w:rPr/>
      </w:pPr>
      <w:r>
        <w:rPr>
          <w:b/>
          <w:bCs w:val="false"/>
        </w:rPr>
        <w:t>Промислово-економічний коледж НАУ</w:t>
      </w:r>
    </w:p>
    <w:p>
      <w:pPr>
        <w:pStyle w:val="Normal"/>
        <w:spacing w:lineRule="auto" w:line="216"/>
        <w:rPr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Програмування для електронно-обчислювальної техніки та автоматизованих систем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1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Історія Украї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Основи правознав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Лінійна алгебра та аналітична геометр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Українська  мова (за проф. спрямування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Інженерна граф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3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Безпека життєдіяль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2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4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Основи дискретної мате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Економіка підприємств інформаційно-обчислюв. обслугов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Математична лог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Математичний аналі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Диференціальні рівня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кстові редактори та видавнич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5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Культурологі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bCs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Основи екологі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Логі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Присухін С.І.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3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6   Іспити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99"/>
        <w:gridCol w:w="304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Фі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 xml:space="preserve">Основи філософських знань, </w:t>
            </w:r>
            <w:r>
              <w:rPr>
                <w:b/>
                <w:kern w:val="2"/>
                <w:sz w:val="22"/>
                <w:lang w:val="uk-UA"/>
              </w:rPr>
              <w:t>релігієзнав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>Основи електротехніки і електроні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kern w:val="2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Структура даних та алгорит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lang w:val="uk-UA"/>
              </w:rPr>
            </w:pPr>
            <w:r>
              <w:rPr>
                <w:kern w:val="2"/>
                <w:lang w:val="uk-UA"/>
              </w:rPr>
              <w:t>Основи менеджменту і маркетин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бличні процесо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тська О.І. 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7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4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8   Іспити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99"/>
        <w:gridCol w:w="259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Основи програмування і алгоритмічні м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37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kern w:val="2"/>
                <w:sz w:val="22"/>
                <w:lang w:val="uk-UA"/>
              </w:rPr>
              <w:t xml:space="preserve">Іноземна м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 xml:space="preserve">Системи автоматизованої обробки економічної інформації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Проектування автоматизованих інформаційних сист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Технологія розробки програмного забезпече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ЕОМ та мікропроцесорн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9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а обор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Майдебура О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тика і ест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Дерев</w:t>
            </w:r>
            <w:r>
              <w:rPr>
                <w:rFonts w:cs="Arial" w:ascii="Arial" w:hAnsi="Arial"/>
                <w:sz w:val="22"/>
                <w:szCs w:val="24"/>
                <w:lang w:val="en-US" w:eastAsia="ru-RU"/>
              </w:rPr>
              <w:t>’</w:t>
            </w: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янко Т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kern w:val="2"/>
                <w:sz w:val="22"/>
                <w:lang w:val="uk-UA"/>
              </w:rPr>
              <w:t>2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b/>
                <w:b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е програму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/>
        <w:t>ПЕК НА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5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0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Динамі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системи </w:t>
            </w:r>
            <w:r>
              <w:rPr>
                <w:sz w:val="22"/>
                <w:szCs w:val="22"/>
                <w:lang w:val="uk-UA"/>
              </w:rPr>
              <w:t>та теорія хао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мп’ютерна схемотехніка та архітектура комп’ютер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в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1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870"/>
        <w:gridCol w:w="2380"/>
      </w:tblGrid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лгоритмічні мови 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і педагогі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лко Т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в фінан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комп'ютерного проек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6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математичне моделю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зарахован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3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870"/>
        <w:gridCol w:w="2380"/>
      </w:tblGrid>
      <w:tr>
        <w:trPr>
          <w:trHeight w:val="14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Офісне програмуванн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бізн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теорія управлі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числювальні мето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ловський О.О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7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4   Іспит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ний анал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нологія створення програмних проду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Проектування інформацій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Інтелектуальний аналіз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 Д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гології розподілених систем та паралельних обчис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5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160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програмування та створення програмних проду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лан І.В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8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6   Іспит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-ть г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та системи штучного інтел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хнології захисту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7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160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IT-про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в умовах невизначен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ий О.М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ювання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кова Г.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kern w:val="2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b/>
      <w:bCs/>
      <w:kern w:val="2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kern w:val="2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A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1:00Z</dcterms:created>
  <dc:creator>irina</dc:creator>
  <dc:description/>
  <cp:keywords/>
  <dc:language>en-US</dc:language>
  <cp:lastModifiedBy>irina</cp:lastModifiedBy>
  <cp:lastPrinted>2008-06-12T14:12:00Z</cp:lastPrinted>
  <dcterms:modified xsi:type="dcterms:W3CDTF">2011-11-07T10:56:00Z</dcterms:modified>
  <cp:revision>20</cp:revision>
  <dc:subject/>
  <dc:title>КТЕП</dc:title>
</cp:coreProperties>
</file>