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tLeast" w:line="238" w:before="100" w:after="238"/>
        <w:jc w:val="center"/>
        <w:rPr>
          <w:rFonts w:ascii="Garamond" w:hAnsi="Garamond" w:cs="Garamond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Економіко-математичне моделювання, перескладання ЗАЛІКУ (к.т.н. Селін Ю.М.), а.307 (мати рукописний конспект, рішення 2-х задач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</w:rPr>
        <w:t>Задача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№1</w:t>
      </w:r>
    </w:p>
    <w:p>
      <w:pPr>
        <w:pStyle w:val="Normal"/>
        <w:rPr/>
      </w:pPr>
      <w:r>
        <w:rPr/>
        <w:t>Пусть экономическая система разбита на три отрясли. Использование этих отраслей в низ такого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e/>
                  </m:eqAr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Выпуск отраслей задан вектором: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Найти размеры непроизводственного потребления. Составить матрицу коэффициентов прямых зат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Задача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en-US"/>
        </w:rPr>
        <w:t>2</w:t>
      </w:r>
    </w:p>
    <w:p>
      <w:pPr>
        <w:pStyle w:val="Normal"/>
        <w:rPr/>
      </w:pPr>
      <w:r>
        <w:rPr/>
        <w:t xml:space="preserve">Модель Леонтьева задана матрицей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/>
        <w:t>,</w:t>
      </w:r>
    </w:p>
    <w:p>
      <w:pPr>
        <w:pStyle w:val="Normal"/>
        <w:rPr/>
      </w:pPr>
      <w:r>
        <w:rPr/>
        <w:t>Валовый выпуск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Выяснить, продуктивна данная модель. Найти вектор непроизводственного потребления 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33:00Z</dcterms:created>
  <dc:creator>Ira</dc:creator>
  <dc:description/>
  <cp:keywords/>
  <dc:language>en-US</dc:language>
  <cp:lastModifiedBy>Ira</cp:lastModifiedBy>
  <dcterms:modified xsi:type="dcterms:W3CDTF">2012-05-21T17:57:00Z</dcterms:modified>
  <cp:revision>9</cp:revision>
  <dc:subject/>
  <dc:title>Економіко-математичне моделювання, перескладання ЗАЛІКУ (к</dc:title>
</cp:coreProperties>
</file>