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uk-UA"/>
        </w:rPr>
        <w:t xml:space="preserve">Перелік завдань для курсового проектування </w:t>
        <w:br/>
        <w:t>(курс “Організація баз даних та знань»Организация баз данн</w:t>
      </w:r>
      <w:r>
        <w:rPr>
          <w:sz w:val="24"/>
        </w:rPr>
        <w:t>ы</w:t>
      </w:r>
      <w:r>
        <w:rPr>
          <w:sz w:val="24"/>
          <w:lang w:val="uk-UA"/>
        </w:rPr>
        <w:t>х” – 2013 )</w:t>
        <w:br/>
      </w:r>
    </w:p>
    <w:tbl>
      <w:tblPr>
        <w:tblW w:w="10632" w:type="dxa"/>
        <w:jc w:val="left"/>
        <w:tblInd w:w="-572" w:type="dxa"/>
        <w:tblLayout w:type="fixed"/>
        <w:tblCellMar>
          <w:top w:w="0" w:type="dxa"/>
          <w:left w:w="108" w:type="dxa"/>
          <w:bottom w:w="0" w:type="dxa"/>
          <w:right w:w="108" w:type="dxa"/>
        </w:tblCellMar>
      </w:tblPr>
      <w:tblGrid>
        <w:gridCol w:w="675"/>
        <w:gridCol w:w="3828"/>
        <w:gridCol w:w="61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п</w:t>
            </w:r>
          </w:p>
        </w:tc>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Тем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нижковий фонд бібліотеки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нижки та методичні матеріали, рубрикатори по темах, наявність, розміщення, наджодження та вибут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відкова служба “Аптеки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іки, для чого призначені, замінники,   місця де є в наявності, адреси, телефони, ці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хнологія виготовлення програмного забезпечення </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зви та характеристики програмних середовищ та компонентів для розробки (ПСКР), ціни, вимоги до обчилювальної техніки та інші характеристики, етапи створення програмного забезпечення, ПСКР, що потрібні на кожному етапі, час реалізації етапу в залежності від ПСКР та 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пішність студентів НАУ під час сесій</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лікові та екзаменаційні відомості, допуск/недопуск, середні бали по груп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клад руху транспортних засобів по автостанціях м.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 транспортного засобу, місткість, день та час відправлення, напрямок, місце посадки, варт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відкова служба “Кінотеатри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ільми, кінозали та кінотеатри, час сеансів, вартість, можливість замовлення та 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виконання проектів</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плановані до виконання роботи, фінансові, людські, матеріальні ресурси, час початку та закінчення, фактичнй стан справ, їх порівня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відкова служба “Визначні архітектурні місця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Адреси та структурований опис (час порбудови, архітектори, визначні події та ін) архітектурних пам</w:t>
            </w:r>
            <w:r>
              <w:rPr>
                <w:sz w:val="24"/>
              </w:rPr>
              <w:t>’</w:t>
            </w:r>
            <w:r>
              <w:rPr>
                <w:sz w:val="24"/>
                <w:lang w:val="uk-UA"/>
              </w:rPr>
              <w:t>яток, чи можливе відвідання, стан, рейтинги та відг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клад занять на семестр по усіх факультетах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групи, № аудиторії, предмет, викладач, курс, спеціальність, вид заняття, день тиж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оп</w:t>
            </w:r>
            <w:r>
              <w:rPr>
                <w:sz w:val="24"/>
                <w:lang w:val="en-US"/>
              </w:rPr>
              <w:t>’</w:t>
            </w:r>
            <w:r>
              <w:rPr>
                <w:sz w:val="24"/>
                <w:lang w:val="uk-UA"/>
              </w:rPr>
              <w:t>ютерний парк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явність комп</w:t>
            </w:r>
            <w:r>
              <w:rPr>
                <w:sz w:val="24"/>
              </w:rPr>
              <w:t>’</w:t>
            </w:r>
            <w:r>
              <w:rPr>
                <w:sz w:val="24"/>
                <w:lang w:val="uk-UA"/>
              </w:rPr>
              <w:t>ютерів, принтерів, маршрутизаторів, розміщення по аудиторіях,</w:t>
              <w:br/>
              <w:t>стан(придатний до роботи, щойно надійшов, у ремонті, не працює та ін), час випуску, час придбання, період використання та 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грамне забезпечення, що використовується у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грамне забезпечення, класифікація (системне/ спеціальне, версія ), серійний номер, розробник, вимоги до комп</w:t>
            </w:r>
            <w:r>
              <w:rPr>
                <w:sz w:val="24"/>
              </w:rPr>
              <w:t>’ютера</w:t>
            </w:r>
            <w:r>
              <w:rPr>
                <w:sz w:val="24"/>
                <w:lang w:val="uk-UA"/>
              </w:rPr>
              <w:t xml:space="preserve">, де встановлено, ким встановлено та і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истки обліку студентів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 І Б, анкетні дані, хобі, захоплення, батьки, де мешкає та 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відкова служба “Ласощі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лік кондитерських виробів, опис, класифікація (довільно),  вага, калорійність, виробник, де придбати/ замовити, вартість, контактна інформ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я дозвілля у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уртки, ансамблі, спротивні сеції у НАУ, умови, відвідуваність, відгуки, рейтин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клад руху літаків по аеропортах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 літака, кількість місць, безпечність, день та час відправлення/прибуття, напрямок, тривалість рейсу, місце посадки, вартість, авіакомпанія, відомості про сервіс під час рей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відкова служба “Театральна афіша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атри та концертні зали, відкриті майданчики, репертуар, хто залучений, режисер, відомі прізвища, дати проведення, тривалість, вартість, з якого часу починається прод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писка на друковані видання за каталогом</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дння, структурований опис, рейтинг, як часто виходить друком, віртість, де замовити, отримувач (ПІБ, адреса), спосіб надходже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арктеристики СУБД</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зва, розробник, версія, вартість, вимоги до технічних засобів, вимоги до програмного забезпечення, вимоги до кваліфікації користувачів, час на навчання, вартість навчання, час розгортання, вартість, час настроювання, варт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9</w:t>
            </w:r>
          </w:p>
        </w:tc>
        <w:tc>
          <w:tcPr>
            <w:tcW w:w="3828" w:type="dxa"/>
            <w:tcBorders>
              <w:top w:val="single" w:sz="4" w:space="0" w:color="000000"/>
              <w:left w:val="single" w:sz="4" w:space="0" w:color="000000"/>
              <w:right w:val="single" w:sz="4" w:space="0" w:color="000000"/>
            </w:tcBorders>
          </w:tcPr>
          <w:p>
            <w:pPr>
              <w:pStyle w:val="Normal"/>
              <w:rPr>
                <w:sz w:val="24"/>
                <w:lang w:val="uk-UA"/>
              </w:rPr>
            </w:pPr>
            <w:r>
              <w:rPr>
                <w:sz w:val="24"/>
                <w:lang w:val="uk-UA"/>
              </w:rPr>
              <w:t>Учбовий план НАУ по спеціальностям</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іальність, курс, семестр, вид заняття (лекція/практика/ лабораторна), дисціпліна, викладч, кількісь годин</w:t>
            </w:r>
          </w:p>
        </w:tc>
      </w:tr>
      <w:tr>
        <w:trPr/>
        <w:tc>
          <w:tcPr>
            <w:tcW w:w="675" w:type="dxa"/>
            <w:tcBorders>
              <w:top w:val="single" w:sz="4" w:space="0" w:color="000000"/>
              <w:left w:val="single" w:sz="4" w:space="0" w:color="000000"/>
              <w:bottom w:val="single" w:sz="4" w:space="0" w:color="000000"/>
            </w:tcBorders>
          </w:tcPr>
          <w:p>
            <w:pPr>
              <w:pStyle w:val="Normal"/>
              <w:jc w:val="right"/>
              <w:rPr>
                <w:sz w:val="24"/>
                <w:lang w:val="uk-UA"/>
              </w:rPr>
            </w:pPr>
            <w:r>
              <w:rPr>
                <w:sz w:val="24"/>
                <w:lang w:val="uk-UA"/>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відкова служба “Маршрутні таксі Києва”</w:t>
            </w:r>
          </w:p>
        </w:tc>
        <w:tc>
          <w:tcPr>
            <w:tcW w:w="6129" w:type="dxa"/>
            <w:tcBorders>
              <w:top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маршруту, тип транспортного засобу, місткість, кількість одниці транспорту на маршруті, зупинки: відправлення та  кінцева, проміжні зупинки, час проїзду до проміжної зупинки від зупинки відправлення, місцеві примітності, що знаходяться поруч із зупинкою.</w:t>
            </w:r>
          </w:p>
        </w:tc>
      </w:tr>
      <w:tr>
        <w:trPr/>
        <w:tc>
          <w:tcPr>
            <w:tcW w:w="675" w:type="dxa"/>
            <w:tcBorders>
              <w:top w:val="single" w:sz="4" w:space="0" w:color="000000"/>
              <w:left w:val="single" w:sz="4" w:space="0" w:color="000000"/>
              <w:bottom w:val="single" w:sz="4" w:space="0" w:color="000000"/>
            </w:tcBorders>
          </w:tcPr>
          <w:p>
            <w:pPr>
              <w:pStyle w:val="Normal"/>
              <w:jc w:val="right"/>
              <w:rPr>
                <w:sz w:val="24"/>
                <w:lang w:val="uk-UA"/>
              </w:rPr>
            </w:pPr>
            <w:r>
              <w:rPr>
                <w:sz w:val="24"/>
                <w:lang w:val="uk-UA"/>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проблемних авто</w:t>
            </w:r>
          </w:p>
        </w:tc>
        <w:tc>
          <w:tcPr>
            <w:tcW w:w="6129" w:type="dxa"/>
            <w:tcBorders>
              <w:top w:val="single" w:sz="4" w:space="0" w:color="000000"/>
              <w:bottom w:val="single" w:sz="4" w:space="0" w:color="000000"/>
              <w:right w:val="single" w:sz="4" w:space="0" w:color="000000"/>
            </w:tcBorders>
          </w:tcPr>
          <w:p>
            <w:pPr>
              <w:pStyle w:val="Normal"/>
              <w:rPr>
                <w:sz w:val="24"/>
                <w:lang w:val="uk-UA"/>
              </w:rPr>
            </w:pPr>
            <w:r>
              <w:rPr>
                <w:sz w:val="24"/>
                <w:lang w:val="uk-UA"/>
              </w:rPr>
              <w:t>Марка, модель, рік випуску, колір,держ номер,власник, дата реєстрації</w:t>
              <w:br/>
              <w:t>Інформація про двигун та кузов від виробника,</w:t>
              <w:br/>
              <w:t>Інформація про двигун та кузов від ДАІ,</w:t>
              <w:br/>
              <w:t>Інформація про двигун та кузов служби розшуку ав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22</w:t>
            </w:r>
          </w:p>
        </w:tc>
        <w:tc>
          <w:tcPr>
            <w:tcW w:w="3828" w:type="dxa"/>
            <w:tcBorders>
              <w:left w:val="single" w:sz="4" w:space="0" w:color="000000"/>
              <w:bottom w:val="single" w:sz="4" w:space="0" w:color="000000"/>
              <w:right w:val="single" w:sz="4" w:space="0" w:color="000000"/>
            </w:tcBorders>
          </w:tcPr>
          <w:p>
            <w:pPr>
              <w:pStyle w:val="Normal"/>
              <w:rPr>
                <w:sz w:val="24"/>
                <w:lang w:val="uk-UA"/>
              </w:rPr>
            </w:pPr>
            <w:r>
              <w:rPr>
                <w:sz w:val="24"/>
                <w:lang w:val="uk-UA"/>
              </w:rPr>
              <w:t>Туристичні маршрути по Україні</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значні місця, регіони, час для огляду, можливості розміщення, </w:t>
              <w:br/>
              <w:t>туристичний маршрут, організатор, вартість, час у дорозі, відгуки, 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відкова служба “Київ спортивний”</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ортивні арена/майданчик, адреса, як дістатися, контакти, спортивні заходи, їх класифікація, дата і час проведення, тривалість, вартість відвідування, 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я руху приміських поїздів по станціях у межах Києва</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ції, № електропоїзду, час прибуття, час відбуття, станції відправлення та прибуття, час проїзду, вартість, дні кур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ачальники НАУ</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зва продукції, що постачається, класифікація, вартість, постачальник, форма контракту, дати постачання, обсяги постачання, відгуки, </w:t>
            </w:r>
          </w:p>
        </w:tc>
      </w:tr>
    </w:tbl>
    <w:p>
      <w:pPr>
        <w:pStyle w:val="Normal"/>
        <w:rPr/>
      </w:pPr>
      <w:r>
        <w:rPr>
          <w:sz w:val="24"/>
          <w:lang w:val="uk-UA"/>
        </w:rPr>
        <w:br/>
        <w:t xml:space="preserve">Примітка 1 </w:t>
        <w:br/>
        <w:t>Зміст для денної форми навчання :</w:t>
      </w:r>
    </w:p>
    <w:p>
      <w:pPr>
        <w:pStyle w:val="Normal"/>
        <w:rPr/>
      </w:pPr>
      <w:r>
        <w:rPr>
          <w:sz w:val="24"/>
          <w:lang w:val="uk-UA"/>
        </w:rPr>
        <w:t>1. Загальниий опис проблеми.</w:t>
        <w:br/>
        <w:t>2. Логічне проектування бази даних, визначення функціональних залежностей та первинних ключів.</w:t>
        <w:br/>
        <w:t>3. Доведення, що побудовані таблиці перебувають у нормальній формі Бойса-Кодда</w:t>
        <w:br/>
        <w:t>4. Фізичне проектування, зовнішні ключі</w:t>
        <w:br/>
        <w:t>5. Зразки запитів до таблиць бази</w:t>
        <w:br/>
        <w:t>6. Висновки</w:t>
        <w:br/>
        <w:br/>
        <w:t>Примітка 2</w:t>
        <w:br/>
        <w:t>Зміст для заочної форми навчання :</w:t>
      </w:r>
    </w:p>
    <w:p>
      <w:pPr>
        <w:pStyle w:val="Normal"/>
        <w:rPr>
          <w:sz w:val="24"/>
          <w:lang w:val="uk-UA"/>
        </w:rPr>
      </w:pPr>
      <w:r>
        <w:rPr>
          <w:sz w:val="24"/>
          <w:lang w:val="uk-UA"/>
        </w:rPr>
        <w:t>1. Загальниий опис проблеми.</w:t>
        <w:br/>
        <w:t>2. Логічне проектування бази даних, визначення функціональних залежностей та первинних ключів.</w:t>
        <w:br/>
        <w:t xml:space="preserve">3. Доведення, що побудовані таблиці перебувають у третій нормальній формі </w:t>
      </w:r>
    </w:p>
    <w:p>
      <w:pPr>
        <w:pStyle w:val="Normal"/>
        <w:rPr/>
      </w:pPr>
      <w:r>
        <w:rPr>
          <w:sz w:val="24"/>
          <w:lang w:val="uk-UA"/>
        </w:rPr>
        <w:t>4. Висновки</w:t>
        <w:br/>
      </w:r>
    </w:p>
    <w:sectPr>
      <w:type w:val="nextPage"/>
      <w:pgSz w:w="11906" w:h="16838"/>
      <w:pgMar w:left="1276"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6:00Z</dcterms:created>
  <dc:creator>Ђ‹…Љ‘</dc:creator>
  <dc:description/>
  <cp:keywords/>
  <dc:language>en-US</dc:language>
  <cp:lastModifiedBy>User</cp:lastModifiedBy>
  <dcterms:modified xsi:type="dcterms:W3CDTF">2013-02-25T13:06:00Z</dcterms:modified>
  <cp:revision>2</cp:revision>
  <dc:subject/>
  <dc:title>Перечень заданий для курсового проектирования </dc:title>
</cp:coreProperties>
</file>