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t>3 курс 6 семестр</w:t>
      </w:r>
    </w:p>
    <w:p>
      <w:pPr>
        <w:pStyle w:val="Normal"/>
        <w:jc w:val="center"/>
        <w:rPr>
          <w:sz w:val="24"/>
          <w:szCs w:val="24"/>
          <w:lang w:val="uk-UA"/>
        </w:rPr>
      </w:pPr>
      <w:r>
        <w:rPr>
          <w:sz w:val="24"/>
          <w:szCs w:val="24"/>
          <w:lang w:val="uk-UA"/>
        </w:rPr>
        <w:t>Перелік завдань для курсового проекту  з курсу “Організація баз даних</w:t>
      </w:r>
      <w:r>
        <w:rPr>
          <w:sz w:val="24"/>
          <w:szCs w:val="24"/>
        </w:rPr>
        <w:t xml:space="preserve"> </w:t>
      </w:r>
      <w:r>
        <w:rPr>
          <w:sz w:val="24"/>
          <w:szCs w:val="24"/>
          <w:lang w:val="uk-UA"/>
        </w:rPr>
        <w:t>та знань”</w:t>
      </w:r>
    </w:p>
    <w:p>
      <w:pPr>
        <w:pStyle w:val="Normal"/>
        <w:rPr>
          <w:sz w:val="24"/>
          <w:szCs w:val="24"/>
          <w:lang w:val="uk-UA"/>
        </w:rPr>
      </w:pPr>
      <w:r>
        <w:rPr>
          <w:sz w:val="24"/>
          <w:szCs w:val="24"/>
          <w:lang w:val="uk-UA"/>
        </w:rPr>
        <w:t xml:space="preserve"> </w:t>
      </w:r>
      <w:r>
        <w:rPr>
          <w:sz w:val="24"/>
          <w:szCs w:val="24"/>
          <w:lang w:val="uk-UA"/>
        </w:rPr>
        <w:t>Керівник:  к.т.н. .доц. Фаловський Олександр Олександрович</w:t>
        <w:br/>
      </w:r>
    </w:p>
    <w:p>
      <w:pPr>
        <w:pStyle w:val="Normal"/>
        <w:rPr>
          <w:i/>
          <w:i/>
          <w:sz w:val="24"/>
          <w:szCs w:val="24"/>
          <w:lang w:val="uk-UA"/>
        </w:rPr>
      </w:pPr>
      <w:r>
        <w:rPr>
          <w:i/>
          <w:sz w:val="24"/>
          <w:szCs w:val="24"/>
          <w:lang w:val="uk-UA"/>
        </w:rPr>
        <w:t>Увага! № Теми КП = № в списку групи в журналі</w:t>
      </w:r>
    </w:p>
    <w:p>
      <w:pPr>
        <w:pStyle w:val="Normal"/>
        <w:rPr>
          <w:i/>
          <w:i/>
          <w:sz w:val="24"/>
          <w:szCs w:val="24"/>
          <w:lang w:val="uk-UA"/>
        </w:rPr>
      </w:pPr>
      <w:r>
        <w:rPr>
          <w:i/>
          <w:sz w:val="24"/>
          <w:szCs w:val="24"/>
          <w:lang w:val="uk-UA"/>
        </w:rPr>
      </w:r>
    </w:p>
    <w:tbl>
      <w:tblPr>
        <w:tblW w:w="10916" w:type="dxa"/>
        <w:jc w:val="left"/>
        <w:tblInd w:w="-856" w:type="dxa"/>
        <w:tblLayout w:type="fixed"/>
        <w:tblCellMar>
          <w:top w:w="0" w:type="dxa"/>
          <w:left w:w="108" w:type="dxa"/>
          <w:bottom w:w="0" w:type="dxa"/>
          <w:right w:w="108" w:type="dxa"/>
        </w:tblCellMar>
      </w:tblPr>
      <w:tblGrid>
        <w:gridCol w:w="1277"/>
        <w:gridCol w:w="3510"/>
        <w:gridCol w:w="612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еми КП</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Тем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нижковий фонд бібліотеки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нижки та методичні матеріали, рубрикатори по темах, наявність, розміщення, надходження та вибутт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ова служба “Аптеки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іки, для чого призначені, замінники,   місця де є в наявності, адреси, телефони, цін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хнологія виготовлення програмного забезпечення </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зви та характеристики програмних середовищ та компонентів для розробки (ПСКР), ціни, вимоги до обчислювальної техніки та інші характеристики, етапи створення програмного забезпечення, ПСКР, що потрібні на кожному етапі, час реалізації етапу в залежності від ПСКР та і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пішність студентів НАУ під час сесій</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лікові та екзаменаційні відомості, допуск/недопуск, середні бали по групах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клад руху транспортних засобів по автостанціях м.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 транспортного засобу, місткість, день та час відправлення, напрямок, місце посадки, варті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ова служба “Кінотеатри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льми, кінозали та кінотеатри, час сеансів, вартість, можливість замовлення та і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н виконання проектів</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плановані до виконання роботи, фінансові, людські, матеріальні ресурси, час початку та закінчення, фактичний стан справ, їх порівня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ова служба “Визначні архітектурні місця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дреси та структурований опис (час побудови, архітектори, визначні події та ін) архітектурних пам</w:t>
            </w:r>
            <w:r>
              <w:rPr>
                <w:sz w:val="24"/>
                <w:szCs w:val="24"/>
              </w:rPr>
              <w:t>’</w:t>
            </w:r>
            <w:r>
              <w:rPr>
                <w:sz w:val="24"/>
                <w:szCs w:val="24"/>
                <w:lang w:val="uk-UA"/>
              </w:rPr>
              <w:t>яток, чи можливе відвідання, стан, рейтинги та відгу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клад занять на семестр по усіх факультетах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рупи, № аудиторії, предмет, викладач, курс, спеціальність, вид заняття, день тиж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п</w:t>
            </w:r>
            <w:r>
              <w:rPr>
                <w:sz w:val="24"/>
                <w:szCs w:val="24"/>
                <w:lang w:val="en-US"/>
              </w:rPr>
              <w:t>’</w:t>
            </w:r>
            <w:r>
              <w:rPr>
                <w:sz w:val="24"/>
                <w:szCs w:val="24"/>
                <w:lang w:val="uk-UA"/>
              </w:rPr>
              <w:t>ютерний парк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явність комп</w:t>
            </w:r>
            <w:r>
              <w:rPr>
                <w:sz w:val="24"/>
                <w:szCs w:val="24"/>
              </w:rPr>
              <w:t>’</w:t>
            </w:r>
            <w:r>
              <w:rPr>
                <w:sz w:val="24"/>
                <w:szCs w:val="24"/>
                <w:lang w:val="uk-UA"/>
              </w:rPr>
              <w:t>ютерів, принтерів, маршрутизаторів, розміщення по аудиторіях,</w:t>
              <w:br/>
              <w:t>стан(придатний до роботи, щойно надійшов, у ремонті, не працює та ін), час випуску, час придбання, період використання та і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не забезпечення, що використовується у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грамне забезпечення, класифікація (системне/ спеціальне, версія ), серійний номер, розробник, вимоги до комп</w:t>
            </w:r>
            <w:r>
              <w:rPr>
                <w:sz w:val="24"/>
                <w:szCs w:val="24"/>
              </w:rPr>
              <w:t>’ютера</w:t>
            </w:r>
            <w:r>
              <w:rPr>
                <w:sz w:val="24"/>
                <w:szCs w:val="24"/>
                <w:lang w:val="uk-UA"/>
              </w:rPr>
              <w:t xml:space="preserve">, де встановлено, ким встановлено та ін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ки обліку студентів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 І Б, анкетні дані, хобі, захоплення, батьки, де мешкає та і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ова служба “Ласощі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кондитерських виробів, опис, класифікація (довільно),  вага, калорійність, виробник, де придбати/ замовити, вартість, контактна інформаці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дозвілля у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уртки, ансамблі, спортивні секції у НАУ, умови, відвідуваність, відгуки, рейтинг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клад руху літаків по аеропортах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 літака, кількість місць, безпечність, день та час відправлення/прибуття, напрямок, тривалість рейсу, місце посадки, вартість, авіакомпанія, відомості про сервіс під час рейс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ова служба “Театральна афіша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атри та концертні зали, відкриті майданчики, репертуар, хто залучений, режисер, відомі прізвища, дати проведення, тривалість, вартість, з якого часу починається продаж.</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писка на друковані видання за каталогом</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идання, структурований опис, рейтинг, як часто виходить друком, вартість, де замовити, отримувач (ПІБ, адреса), спосіб надходженн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Характеристики СУБД</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ва, розробник, версія, вартість, вимоги до технічних засобів, вимоги до програмного забезпечення, вимоги до кваліфікації користувачів, час на навчання, вартість навчання, час розгортання, вартість, час настроювання, варті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w:t>
            </w:r>
          </w:p>
        </w:tc>
        <w:tc>
          <w:tcPr>
            <w:tcW w:w="3510"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Учбовий план НАУ по спеціальностям</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пеціальність, курс, семестр, вид заняття (лекція/практика/ лабораторна), дисципліна, викладач, кількість годин</w:t>
            </w:r>
          </w:p>
        </w:tc>
      </w:tr>
      <w:tr>
        <w:trPr/>
        <w:tc>
          <w:tcPr>
            <w:tcW w:w="1277" w:type="dxa"/>
            <w:tcBorders>
              <w:top w:val="single" w:sz="4" w:space="0" w:color="000000"/>
              <w:left w:val="single" w:sz="4" w:space="0" w:color="000000"/>
              <w:bottom w:val="single" w:sz="4" w:space="0" w:color="000000"/>
            </w:tcBorders>
          </w:tcPr>
          <w:p>
            <w:pPr>
              <w:pStyle w:val="Normal"/>
              <w:jc w:val="right"/>
              <w:rPr>
                <w:sz w:val="24"/>
                <w:szCs w:val="24"/>
                <w:lang w:val="uk-UA"/>
              </w:rPr>
            </w:pPr>
            <w:r>
              <w:rPr>
                <w:sz w:val="24"/>
                <w:szCs w:val="24"/>
                <w:lang w:val="uk-UA"/>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ова служба “Маршрутні таксі Києва”</w:t>
            </w:r>
          </w:p>
        </w:tc>
        <w:tc>
          <w:tcPr>
            <w:tcW w:w="6129" w:type="dxa"/>
            <w:tcBorders>
              <w:top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маршруту, тип транспортного засобу, місткість, кількість одиниці транспорту на маршруті, зупинки: відправлення та  кінцева, проміжні зупинки, час проїзду до проміжної зупинки від зупинки відправлення, місцеві примітності, що знаходяться поруч із зупинкою.</w:t>
            </w:r>
          </w:p>
        </w:tc>
      </w:tr>
      <w:tr>
        <w:trPr/>
        <w:tc>
          <w:tcPr>
            <w:tcW w:w="1277" w:type="dxa"/>
            <w:tcBorders>
              <w:top w:val="single" w:sz="4" w:space="0" w:color="000000"/>
              <w:left w:val="single" w:sz="4" w:space="0" w:color="000000"/>
              <w:bottom w:val="single" w:sz="4" w:space="0" w:color="000000"/>
            </w:tcBorders>
          </w:tcPr>
          <w:p>
            <w:pPr>
              <w:pStyle w:val="Normal"/>
              <w:jc w:val="right"/>
              <w:rPr>
                <w:sz w:val="24"/>
                <w:szCs w:val="24"/>
                <w:lang w:val="uk-UA"/>
              </w:rPr>
            </w:pPr>
            <w:r>
              <w:rPr>
                <w:sz w:val="24"/>
                <w:szCs w:val="24"/>
                <w:lang w:val="uk-UA"/>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проблемних авто</w:t>
            </w:r>
          </w:p>
        </w:tc>
        <w:tc>
          <w:tcPr>
            <w:tcW w:w="6129" w:type="dxa"/>
            <w:tcBorders>
              <w:top w:val="single" w:sz="4" w:space="0" w:color="000000"/>
              <w:bottom w:val="single" w:sz="4" w:space="0" w:color="000000"/>
              <w:right w:val="single" w:sz="4" w:space="0" w:color="000000"/>
            </w:tcBorders>
          </w:tcPr>
          <w:p>
            <w:pPr>
              <w:pStyle w:val="Normal"/>
              <w:rPr/>
            </w:pPr>
            <w:r>
              <w:rPr>
                <w:sz w:val="24"/>
                <w:szCs w:val="24"/>
                <w:lang w:val="uk-UA"/>
              </w:rPr>
              <w:t>Марка, модель, рік випуску, колір, держ. номер,власник, дата реєстрації</w:t>
              <w:br/>
              <w:t>Інформація про двигун та кузов від виробника,</w:t>
              <w:br/>
              <w:t>Інформація про двигун та кузов від ДАІ,</w:t>
              <w:br/>
              <w:t>Інформація про двигун та кузов служби розшуку ав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2</w:t>
            </w:r>
          </w:p>
        </w:tc>
        <w:tc>
          <w:tcPr>
            <w:tcW w:w="3510"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истичні маршрути по Україні</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значні місця, регіони, час для огляду, можливості розміщення, </w:t>
              <w:br/>
              <w:t>туристичний маршрут, організатор, вартість, час у дорозі, відгуки, рейтин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ова служба “Київ спортивний”</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ортивні арена/майданчик, адреса, як дістатися, контакти, спортивні заходи, їх класифікація, дата і час проведення, тривалість, вартість відвідування, рейтин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руху приміських поїздів по станціях у межах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нції, № електропоїзду, час прибуття, час відбуття, станції відправлення та прибуття, час проїзду, вартість, дні курсува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ачальники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зва продукції, що постачається, класифікація, вартість, постачальник, форма контракту, дати постачання, обсяги постачання, відгук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ро працевлаштування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лузь, вимоги до кваліфікації, особисті вимоги, вимоги до розкладу роботи, перелік роботодавців, вимоги до оплати праці з обох сторін, місце розташування, кількість вакансій, міра їх терміновості, час дії вакансії, форма контактів(телефоном, письмово, особисто, з випробувальним терміном тощо).</w:t>
            </w:r>
          </w:p>
        </w:tc>
      </w:tr>
    </w:tbl>
    <w:p>
      <w:pPr>
        <w:pStyle w:val="Normal"/>
        <w:rPr/>
      </w:pPr>
      <w:r>
        <w:rPr>
          <w:sz w:val="24"/>
          <w:szCs w:val="24"/>
          <w:lang w:val="uk-UA"/>
        </w:rPr>
        <w:br/>
        <w:t>Порядок виконання</w:t>
        <w:br/>
        <w:br/>
        <w:t>1. Побудувати концептуальну модель – поняття та зв</w:t>
      </w:r>
      <w:r>
        <w:rPr>
          <w:sz w:val="24"/>
          <w:szCs w:val="24"/>
        </w:rPr>
        <w:t>’</w:t>
      </w:r>
      <w:r>
        <w:rPr>
          <w:sz w:val="24"/>
          <w:szCs w:val="24"/>
          <w:lang w:val="uk-UA"/>
        </w:rPr>
        <w:t>язки між ними  (малюнок)</w:t>
        <w:br/>
        <w:t>2. Побудувати логічну модель (таблиці, атрибути, ключі, зв</w:t>
      </w:r>
      <w:r>
        <w:rPr>
          <w:sz w:val="24"/>
          <w:szCs w:val="24"/>
        </w:rPr>
        <w:t>’</w:t>
      </w:r>
      <w:r>
        <w:rPr>
          <w:sz w:val="24"/>
          <w:szCs w:val="24"/>
          <w:lang w:val="uk-UA"/>
        </w:rPr>
        <w:t>язки) (малюнок)</w:t>
        <w:br/>
        <w:t xml:space="preserve">3. Написати команди </w:t>
      </w:r>
      <w:r>
        <w:rPr>
          <w:sz w:val="24"/>
          <w:szCs w:val="24"/>
          <w:lang w:val="en-US"/>
        </w:rPr>
        <w:t>SQL</w:t>
      </w:r>
      <w:r>
        <w:rPr>
          <w:sz w:val="24"/>
          <w:szCs w:val="24"/>
        </w:rPr>
        <w:t xml:space="preserve"> </w:t>
      </w:r>
      <w:r>
        <w:rPr>
          <w:sz w:val="24"/>
          <w:szCs w:val="24"/>
          <w:lang w:val="uk-UA"/>
        </w:rPr>
        <w:t>для створення таблиць (текст)</w:t>
        <w:br/>
        <w:t>4. Створити базу даних та наповнити її тестовою інформацією (вибір середовища реалізації – за домовленістю із викладачем)</w:t>
        <w:br/>
        <w:t>5. Написати та відлагодити запит (запити) до бази даних (подати вхідні дані у таблицях  тест  та результат запиту)</w:t>
      </w:r>
    </w:p>
    <w:sectPr>
      <w:type w:val="nextPage"/>
      <w:pgSz w:w="11906" w:h="16838"/>
      <w:pgMar w:left="1276"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5:00Z</dcterms:created>
  <dc:creator>Ђ‹…Љ‘</dc:creator>
  <dc:description/>
  <cp:keywords/>
  <dc:language>en-US</dc:language>
  <cp:lastModifiedBy>irina</cp:lastModifiedBy>
  <dcterms:modified xsi:type="dcterms:W3CDTF">2012-03-02T13:38:00Z</dcterms:modified>
  <cp:revision>5</cp:revision>
  <dc:subject/>
  <dc:title>Перечень заданий для курсового проектирования </dc:title>
</cp:coreProperties>
</file>