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i/>
          <w:u w:val="single"/>
          <w:lang w:val="uk-UA"/>
        </w:rPr>
        <w:t>Вопрос</w:t>
      </w:r>
      <w:r>
        <w:rPr>
          <w:i/>
          <w:u w:val="single"/>
        </w:rPr>
        <w:t>ы к циклу «Базы знаний»</w:t>
      </w:r>
    </w:p>
    <w:p>
      <w:pPr>
        <w:pStyle w:val="Normal"/>
        <w:rPr/>
      </w:pPr>
      <w:r>
        <w:rPr/>
        <w:t>1. Основная задача искусственного интеллекта.</w:t>
      </w:r>
    </w:p>
    <w:p>
      <w:pPr>
        <w:pStyle w:val="Normal"/>
        <w:rPr>
          <w:lang w:val="uk-UA"/>
        </w:rPr>
      </w:pPr>
      <w:r>
        <w:rPr/>
        <w:t>2. Тест Тьюринга</w:t>
        <w:br/>
        <w:t xml:space="preserve">3. </w:t>
      </w:r>
      <w:r>
        <w:rPr>
          <w:lang w:val="en-US"/>
        </w:rPr>
        <w:t>GPS</w:t>
      </w:r>
      <w:r>
        <w:rPr/>
        <w:t xml:space="preserve"> – </w:t>
      </w:r>
      <w:r>
        <w:rPr>
          <w:lang w:val="uk-UA"/>
        </w:rPr>
        <w:t>универсальн</w:t>
      </w:r>
      <w:r>
        <w:rPr/>
        <w:t>ы</w:t>
      </w:r>
      <w:r>
        <w:rPr>
          <w:lang w:val="uk-UA"/>
        </w:rPr>
        <w:t>й решатель задач</w:t>
      </w:r>
    </w:p>
    <w:p>
      <w:pPr>
        <w:pStyle w:val="Normal"/>
        <w:rPr/>
      </w:pPr>
      <w:r>
        <w:rPr/>
        <w:t>4. Способы описания интеллектуального поведения</w:t>
        <w:br/>
        <w:t xml:space="preserve">5. Человеческое мышление и рациональное мышление. </w:t>
      </w:r>
    </w:p>
    <w:p>
      <w:pPr>
        <w:pStyle w:val="Normal"/>
        <w:rPr/>
      </w:pPr>
      <w:r>
        <w:rPr/>
        <w:t>6. Логические агенты – концепции.</w:t>
      </w:r>
    </w:p>
    <w:p>
      <w:pPr>
        <w:pStyle w:val="Normal"/>
        <w:rPr/>
      </w:pPr>
      <w:r>
        <w:rPr/>
        <w:t>7. Логические агенты – база знаний.</w:t>
        <w:br/>
        <w:t>8. Логические агенты – рассуждения</w:t>
        <w:br/>
        <w:t>9. Мир Вампира -  описание</w:t>
        <w:br/>
        <w:t>10. Логический агент в мире Вампира.</w:t>
        <w:br/>
        <w:t>11. Логический агент на пропозициональной логике</w:t>
        <w:br/>
        <w:t>12. Семантика пропозициональной логики для описания логического агента.</w:t>
        <w:br/>
        <w:t>13. База знаний и вывод на пропозициональной логике в мире Вампира</w:t>
      </w:r>
    </w:p>
    <w:p>
      <w:pPr>
        <w:pStyle w:val="Normal"/>
        <w:rPr/>
      </w:pPr>
      <w:r>
        <w:rPr/>
        <w:t>14. Допустимость, выполнимость и поиск доказательств.</w:t>
        <w:br/>
        <w:t xml:space="preserve">15. </w:t>
      </w:r>
      <w:r>
        <w:rPr>
          <w:lang w:val="uk-UA"/>
        </w:rPr>
        <w:t xml:space="preserve">Логический </w:t>
      </w:r>
      <w:r>
        <w:rPr/>
        <w:t xml:space="preserve">вывод. </w:t>
      </w:r>
      <w:r>
        <w:rPr>
          <w:lang w:val="uk-UA"/>
        </w:rPr>
        <w:t xml:space="preserve">Доказательство. </w:t>
      </w:r>
      <w:r>
        <w:rPr>
          <w:b/>
          <w:lang w:val="en-US"/>
        </w:rPr>
        <w:t>Reductio</w:t>
      </w:r>
      <w:r>
        <w:rPr>
          <w:b/>
        </w:rPr>
        <w:t xml:space="preserve"> </w:t>
      </w:r>
      <w:r>
        <w:rPr>
          <w:b/>
          <w:lang w:val="en-US"/>
        </w:rPr>
        <w:t>ad</w:t>
      </w:r>
      <w:r>
        <w:rPr>
          <w:b/>
        </w:rPr>
        <w:t xml:space="preserve"> </w:t>
      </w:r>
      <w:r>
        <w:rPr>
          <w:b/>
          <w:lang w:val="en-US"/>
        </w:rPr>
        <w:t>absurdum</w:t>
      </w:r>
      <w:r>
        <w:rPr>
          <w:b/>
        </w:rPr>
        <w:t xml:space="preserve"> </w:t>
      </w:r>
      <w:r>
        <w:rPr/>
        <w:br/>
      </w:r>
      <w:r>
        <w:rPr>
          <w:lang w:val="uk-UA"/>
        </w:rPr>
        <w:t>16. Правило резолюции.</w:t>
        <w:br/>
        <w:t>17. Единичная резолюц</w:t>
      </w:r>
      <w:r>
        <w:rPr/>
        <w:t>и</w:t>
      </w:r>
      <w:r>
        <w:rPr>
          <w:lang w:val="uk-UA"/>
        </w:rPr>
        <w:t>я.</w:t>
        <w:br/>
        <w:t>18. Правило резолюции. Полнота правила резолюций и ее использование.</w:t>
        <w:br/>
        <w:t>19. Техника резолюции и ее алгоритм.</w:t>
        <w:br/>
        <w:t>20. Графическое представление процесса вычисления резольвент.</w:t>
        <w:br/>
        <w:t>21. Хорновские дизъюнкты и их роль для метода резолюций.</w:t>
        <w:br/>
        <w:t>22. Причины важности хорновских  дизъюнктов.</w:t>
        <w:br/>
        <w:t>23. Прямой логический взвод</w:t>
        <w:br/>
        <w:t>24. Обратный логический взвод.</w:t>
        <w:br/>
        <w:t>25. Логический агент, применяющий правила вывода.</w:t>
        <w:br/>
        <w:t>26. Язики программирования, СУБД и логический взвод.</w:t>
        <w:br/>
        <w:t>27. Объекты, отношеня, функции. Их значение для построения логического агента.</w:t>
        <w:br/>
        <w:t>28. Логические агенты: сравнение использования пропозициональной логики и логики первого порядка.</w:t>
        <w:br/>
        <w:t xml:space="preserve">29. Семантика логики первого порядка для описания логического агента. </w:t>
        <w:br/>
        <w:t>30. Интерпретация</w:t>
        <w:br/>
        <w:t>31. Термы в логике первого порядка.</w:t>
        <w:br/>
        <w:t>32. Интерпретация предикатних символов.</w:t>
        <w:br/>
        <w:t>33. Перевод фраз на естественном языке на язик логики предикатов.</w:t>
        <w:br/>
        <w:t>34. БД на основе логики предикатов. Достоинства и недостатки</w:t>
        <w:br/>
        <w:t>35. Запрос</w:t>
      </w:r>
      <w:r>
        <w:rPr/>
        <w:t>ы</w:t>
      </w:r>
      <w:r>
        <w:rPr>
          <w:lang w:val="uk-UA"/>
        </w:rPr>
        <w:t xml:space="preserve"> к БД на основе логики предикатов.</w:t>
        <w:br/>
        <w:t>36. Метод резолюций в исчислении предикатов.Унификация.</w:t>
        <w:br/>
        <w:t>37. Граф вывода  для метода  резолюций в исчислении предикатов.</w:t>
        <w:br/>
        <w:t>38. Задача объяснения процедуры вывода. Классы запросов.</w:t>
        <w:br/>
        <w:t>40. Запросы класса А.</w:t>
        <w:br/>
        <w:t>41. Запросы класса В.</w:t>
        <w:br/>
        <w:t>42. Запросы класса С.</w:t>
        <w:br/>
        <w:t xml:space="preserve">43. Запросы класса </w:t>
      </w:r>
      <w:r>
        <w:rPr>
          <w:lang w:val="en-US"/>
        </w:rPr>
        <w:t>D</w:t>
      </w:r>
      <w:r>
        <w:rPr>
          <w:lang w:val="uk-UA"/>
        </w:rPr>
        <w:t>. Основне проблемы</w:t>
      </w:r>
      <w:r>
        <w:rPr/>
        <w:br/>
      </w:r>
      <w:r>
        <w:rPr>
          <w:lang w:val="uk-UA"/>
        </w:rPr>
        <w:t xml:space="preserve">44. Запросы класса </w:t>
      </w:r>
      <w:r>
        <w:rPr>
          <w:lang w:val="en-US"/>
        </w:rPr>
        <w:t>D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Извлечение информации.</w:t>
        <w:br/>
        <w:t xml:space="preserve">45. Запросы класса </w:t>
      </w:r>
      <w:r>
        <w:rPr>
          <w:lang w:val="en-US"/>
        </w:rPr>
        <w:t>D</w:t>
      </w:r>
      <w:r>
        <w:rPr>
          <w:lang w:val="uk-UA"/>
        </w:rPr>
        <w:t xml:space="preserve"> и автоматическая генерация программ.</w:t>
      </w:r>
      <w:r>
        <w:rPr/>
        <w:t xml:space="preserve"> </w:t>
      </w:r>
      <w:r>
        <w:rPr>
          <w:lang w:val="uk-UA"/>
        </w:rPr>
        <w:br/>
        <w:t>46. Экпертные систем</w:t>
      </w:r>
      <w:r>
        <w:rPr/>
        <w:t>ы – общая классификация.</w:t>
      </w:r>
      <w:r>
        <w:rPr>
          <w:lang w:val="uk-UA"/>
        </w:rPr>
        <w:br/>
        <w:t>47. Экпертные систем</w:t>
      </w:r>
      <w:r>
        <w:rPr/>
        <w:t>ы – методы использования данных.</w:t>
        <w:br/>
        <w:t>48. Экспертные системы – описание топологий (пространственного распложения. Сравнение с подходом, основанным на БД.</w:t>
        <w:br/>
        <w:t>49. Экспертные ситемы – анализ товарных предложений.</w:t>
      </w:r>
      <w:r>
        <w:rPr>
          <w:lang w:val="uk-UA"/>
        </w:rPr>
        <w:br/>
        <w:t xml:space="preserve">50. Границы применимости методов искусственого интеллекта при построении информационных систем. Достоинства и недостатки. </w:t>
        <w:br/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8:00Z</dcterms:created>
  <dc:creator>User</dc:creator>
  <dc:description/>
  <cp:keywords/>
  <dc:language>en-US</dc:language>
  <cp:lastModifiedBy>Ira</cp:lastModifiedBy>
  <dcterms:modified xsi:type="dcterms:W3CDTF">2011-12-02T17:08:00Z</dcterms:modified>
  <cp:revision>2</cp:revision>
  <dc:subject/>
  <dc:title>Вопросы к циклу «Базы знаний»</dc:title>
</cp:coreProperties>
</file>