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ЕНТОЗНАВСТВО ТА АВТОРСЬКЕ ПРАВО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к.юр.н. Гоголь Богдан Миколайович)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ІЄНТОВНИЙ ПЕРЕЛІК ПИТАНЬ, ЩО ВИНОСЯТЬСЯ НА ЗАЛІК</w:t>
      </w:r>
    </w:p>
    <w:p>
      <w:pPr>
        <w:pStyle w:val="Subtitle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і види інтелектуальної власності за законодавством України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ворчої діяльності та інтелектуальної  власності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права інтелектуальної власності.</w:t>
      </w:r>
    </w:p>
    <w:p>
      <w:pPr>
        <w:pStyle w:val="Subtitl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інтелектуальної власності в соціально-економічному розвитку України.</w:t>
      </w:r>
    </w:p>
    <w:p>
      <w:pPr>
        <w:pStyle w:val="Subtitl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икнення, становлення і розвиток системи правової охорони результатів інтелектуальної діяльності.</w:t>
      </w:r>
    </w:p>
    <w:p>
      <w:pPr>
        <w:pStyle w:val="Subtitl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е та відмінне в цивільно-правовому регулюванні відносин, пов’язаних з творчою діяльністю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о-правова охорона інтелектуальної власності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 немайнові права інтелектуальної влас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права інтелектуальної власності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а джерела авторського права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и  авторського права.</w:t>
      </w:r>
    </w:p>
    <w:p>
      <w:pPr>
        <w:pStyle w:val="Subtitl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і види результатів творчої діяльності, що  охороняються авторським правом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авторських відносин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вне авторське право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 немайнові права авторів.</w:t>
      </w:r>
    </w:p>
    <w:p>
      <w:pPr>
        <w:pStyle w:val="Subtitl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ві права автора та іншої особи, що має авторське право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на авторську винагороду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ські договор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о-правова охорона літературної та художньої власності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суміжних прав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суміжних прав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вні суміжні права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авторського права і суміжних пра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майновими правами суб’єктів авторського права і суміжних прав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ромислової власності та об’єкти її правової охорони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на винаходи, корисні  моделі та промислові зразки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права на винаходи, корисні моделі і промислові зразки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вні права на винаходи, корисні моделі та промислові зразки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прав на винаходи, корисні моделі і промислові зраз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прав патентовласника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ення дії патенту та визнання його недійсним.</w:t>
      </w:r>
    </w:p>
    <w:p>
      <w:pPr>
        <w:pStyle w:val="Subtitl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ори на використання об’єктів промислової власності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о-правова охорона промислової власності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інтелектуальної власності на наукове відкриття.</w:t>
      </w:r>
    </w:p>
    <w:p>
      <w:pPr>
        <w:pStyle w:val="Subtitle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інтелектуальної власності на раціоналізаторську пропозицію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інтелектуальної власності на компонування інтегральної мікросхеми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інтелектуальної власності на комерційну таємницю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інтелектуальної власності на породу тварин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 охорона сортів рослин.</w:t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а інтелектуальної власності на комерційне найменування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інтелектуальної власності на торгівельну марку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інтелектуальної власності на географічне зазначення.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ори на створення і використання результатів науково-технічної діяльності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rainianBaltica;Courier New" w:hAnsi="UkrainianBaltica;Courier New" w:cs="UkrainianBaltica;Courier New"/>
      <w:b/>
      <w:sz w:val="6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134"/>
    </w:pPr>
    <w:rPr>
      <w:rFonts w:ascii="Baltica;Courier New" w:hAnsi="Baltica;Courier New" w:cs="Baltica;Courier New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7:00Z</dcterms:created>
  <dc:creator>Богдан</dc:creator>
  <dc:description/>
  <cp:keywords/>
  <dc:language>en-US</dc:language>
  <cp:lastModifiedBy>irina</cp:lastModifiedBy>
  <cp:lastPrinted>2012-03-01T15:44:00Z</cp:lastPrinted>
  <dcterms:modified xsi:type="dcterms:W3CDTF">2012-03-01T13:48:00Z</dcterms:modified>
  <cp:revision>3</cp:revision>
  <dc:subject/>
  <dc:title>Поняття і види інтелектуальної власності за законодавством України</dc:title>
</cp:coreProperties>
</file>