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rFonts w:cs="Academy;Times New Roman" w:ascii="Academy;Times New Roman" w:hAnsi="Academy;Times New Roman"/>
          <w:color w:val="000000"/>
          <w:sz w:val="16"/>
          <w:lang w:val="uk-UA"/>
        </w:rPr>
        <w:object w:dxaOrig="1233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1pt;height:57.75pt" filled="f" o:ole="">
            <v:imagedata r:id="rId3" o:title=""/>
          </v:shape>
          <o:OLEObject Type="Embed" ProgID="" ShapeID="ole_rId2" DrawAspect="Content" ObjectID="_794188616" r:id="rId2"/>
        </w:object>
      </w:r>
    </w:p>
    <w:p>
      <w:pPr>
        <w:pStyle w:val="Heading"/>
        <w:spacing w:lineRule="auto" w:line="360" w:before="0" w:after="0"/>
        <w:rPr>
          <w:rFonts w:ascii="IzhitsaCTT" w:hAnsi="IzhitsaCTT" w:cs="IzhitsaCTT"/>
          <w:color w:val="000000"/>
          <w:sz w:val="28"/>
          <w:lang w:val="uk-UA"/>
        </w:rPr>
      </w:pPr>
      <w:r>
        <w:rPr>
          <w:rFonts w:cs="IzhitsaCTT" w:ascii="IzhitsaCTT" w:hAnsi="IzhitsaCTT"/>
          <w:color w:val="000000"/>
          <w:sz w:val="28"/>
          <w:lang w:val="uk-UA"/>
        </w:rPr>
      </w:r>
    </w:p>
    <w:p>
      <w:pPr>
        <w:pStyle w:val="Heading"/>
        <w:spacing w:lineRule="auto" w:line="360" w:before="0" w:after="0"/>
        <w:jc w:val="center"/>
        <w:rPr>
          <w:rFonts w:ascii="IzhitsaCTT" w:hAnsi="IzhitsaCTT" w:cs="IzhitsaCTT"/>
          <w:color w:val="000000"/>
          <w:sz w:val="28"/>
          <w:lang w:val="uk-UA"/>
        </w:rPr>
      </w:pPr>
      <w:r>
        <w:rPr>
          <w:rFonts w:cs="IzhitsaCTT" w:ascii="IzhitsaCTT" w:hAnsi="IzhitsaCTT"/>
          <w:color w:val="000000"/>
          <w:sz w:val="28"/>
          <w:lang w:val="uk-UA"/>
        </w:rPr>
        <w:t>НАЦІОНАЛЬНА АКАДЕМІЯ УПРАВЛІННЯ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Academy;Times New Roman" w:hAnsi="Academy;Times New Roman"/>
          <w:bCs w:val="false"/>
          <w:i/>
          <w:color w:val="000000"/>
          <w:sz w:val="28"/>
          <w:szCs w:val="20"/>
          <w:lang w:val="uk-UA"/>
        </w:rPr>
        <w:t>Кафедра:</w:t>
      </w:r>
      <w:r>
        <w:rPr>
          <w:i/>
          <w:color w:val="000000"/>
          <w:sz w:val="28"/>
          <w:lang w:val="uk-UA"/>
        </w:rPr>
        <w:t xml:space="preserve"> </w:t>
      </w:r>
      <w:r>
        <w:rPr>
          <w:rFonts w:eastAsia="Times New Roman" w:cs="Times New Roman" w:ascii="Academy;Times New Roman" w:hAnsi="Academy;Times New Roman"/>
          <w:b w:val="false"/>
          <w:bCs w:val="false"/>
          <w:i/>
          <w:color w:val="000000"/>
          <w:sz w:val="28"/>
          <w:szCs w:val="20"/>
          <w:u w:val="single"/>
          <w:lang w:val="uk-UA"/>
        </w:rPr>
        <w:t>“Інтелектуальні системи”</w:t>
      </w:r>
    </w:p>
    <w:p>
      <w:pPr>
        <w:pStyle w:val="Heading4"/>
        <w:spacing w:lineRule="auto" w:line="360" w:before="0" w:after="0"/>
        <w:rPr>
          <w:lang w:val="uk-UA"/>
        </w:rPr>
      </w:pPr>
      <w:r>
        <w:rPr>
          <w:b/>
          <w:lang w:val="uk-UA"/>
        </w:rPr>
        <w:t xml:space="preserve">Дисципліна:  </w:t>
      </w:r>
      <w:r>
        <w:rPr>
          <w:lang w:val="uk-UA"/>
        </w:rPr>
        <w:t>“Педагогіка вищої школи”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. Що таке когнітивна психологія? Її предмет та завдання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. Концепція умовних рефлексів І.П. Павло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Увага, види уваги, фізіологічні механізми селекції інформації в головному мозк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Рефлексологія В.М. Бехтере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Емоції. Роль емоцій в регуляції пізнавальних процесі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Теорія функціональних систем П.К. Анохін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Основні концепції розвитку пам'яті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сихоаналітичний підхід З. Фрейд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Неофрейдизм. Механізм формування соціальної мотивац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0. Теорія архітипів К.Г. Юнг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Основні проблеми психолінгвісти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. Діяльнісний підхід у психології. Концепція Вигодського - Лурії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і стилі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Теорія інтеріоризації діяльності у мовленні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Мовленнєвий онтогенез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16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Методичні проблеми дослідження когнітивних стилі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Змінені стани свідомості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 xml:space="preserve"> Роль спадковості і середовища у когнітивному розвитк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риклади когнітивних стилів високого рівня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"/>
          <w:w w:val="106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pacing w:val="2"/>
          <w:w w:val="106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pacing w:val="2"/>
          <w:w w:val="106"/>
          <w:sz w:val="28"/>
          <w:szCs w:val="28"/>
          <w:lang w:val="uk-UA"/>
        </w:rPr>
        <w:t>. Детермінанти когнітивного розвитку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. Інтеракціонізм. Проблема комунікац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Емоційна регуляція когнітивних процесі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2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Увага. Когнітивні моделі та розвиток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Види та психофізика почутті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ам'ять. Когнітивні моделі та розвиток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Асиметрія мозк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Основні напрями досліджень когнітивної психолог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Модифікована когнітивна модель Во і Норман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Що таке когнітивні моделі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0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а модель В.Джемс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1. Опис етапів процесу навчанн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. Механізми інтеріоризації в когнітивній психології (У.Найссер, Ж.Брунер, Дж.Гібсон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Значення когнітивного підход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Дослідження когнітивної системи людин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Що таке адаптація, акомодація та асиміляція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6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а психологія мислення як аналітико-синтетична діяльність мозк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7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а лінгвістика. Її напрям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8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Теорія когнітивного дисонансу Л. Фестінгер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39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Сприйняття інформації та методи його активізац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а психотерапія Л.Бек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 xml:space="preserve">1. Що таке психоаналіз? Методи психоаналізу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. Когнітивна характеристика розумінн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сихіка як система явищ суб'єктивного внутрішнього світу людин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Зворотній зв'язок у сприйнятті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Мислення. Розумова логік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6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Лінійно-квадратична модель рефлексивного вибор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7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родуктивне і репродуктивне мисленн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8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Лінгвістична реконструкція когнітивної структур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49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і характеристики та їх короткий опис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0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Інтелект. Сучасні теорії розвитку інтелект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1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Семантика. Процеси розуміння і координуванн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2. Систематизація психологічного знанн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3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Основні проблеми когнітивної психолог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4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Когнітивний розвиток мовленн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5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Увага як пізнавальний процес. Технології розвитк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6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Розвиток мислення в онтогенезі (теорія Жана Піаже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7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оняття репрезентації. Види ментальної репрезентац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8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Метод аналізу функціонування психік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59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Передумови виникнення, мета і завдання когнітивної психології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60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  <w:lang w:val="uk-UA"/>
        </w:rPr>
        <w:t>. Теорія особистісних конструктів Джорджа Келлі.</w:t>
      </w:r>
    </w:p>
    <w:p>
      <w:pPr>
        <w:pStyle w:val="Normal"/>
        <w:rPr>
          <w:rFonts w:ascii="Academy;Times New Roman" w:hAnsi="Academy;Times New Roman" w:eastAsia="Times New Roman" w:cs="Academy;Times New Roman"/>
          <w:color w:val="000000"/>
          <w:spacing w:val="2"/>
          <w:w w:val="106"/>
          <w:sz w:val="28"/>
          <w:szCs w:val="28"/>
          <w:lang w:val="uk-UA"/>
        </w:rPr>
      </w:pPr>
      <w:r>
        <w:rPr>
          <w:rFonts w:eastAsia="Times New Roman" w:cs="Academy;Times New Roman" w:ascii="Academy;Times New Roman" w:hAnsi="Academy;Times New Roman"/>
          <w:color w:val="000000"/>
          <w:spacing w:val="2"/>
          <w:w w:val="106"/>
          <w:sz w:val="28"/>
          <w:szCs w:val="28"/>
          <w:lang w:val="uk-UA"/>
        </w:rPr>
      </w:r>
    </w:p>
    <w:sectPr>
      <w:type w:val="nextPage"/>
      <w:pgSz w:w="8391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IzhitsaCT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38:00Z</dcterms:created>
  <dc:creator/>
  <dc:description/>
  <cp:keywords/>
  <dc:language>en-US</dc:language>
  <cp:lastModifiedBy>User</cp:lastModifiedBy>
  <dcterms:modified xsi:type="dcterms:W3CDTF">2012-11-12T07:14:00Z</dcterms:modified>
  <cp:revision>49</cp:revision>
  <dc:subject/>
  <dc:title/>
</cp:coreProperties>
</file>