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Завдання з предмету «</w:t>
      </w:r>
      <w:r>
        <w:rPr/>
        <w:t>Інформаційні системи в фінансах». Викладач: к.т.н.Селін Юрій Миколайович</w:t>
      </w:r>
    </w:p>
    <w:p>
      <w:pPr>
        <w:pStyle w:val="Normal"/>
        <w:rPr/>
      </w:pPr>
      <w:r>
        <w:rPr/>
        <w:t>3 курс 5 семестр(ЗАОЧНА форма навчання)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9"/>
        <w:gridCol w:w="816"/>
        <w:gridCol w:w="1030"/>
        <w:gridCol w:w="829"/>
        <w:gridCol w:w="1369"/>
        <w:gridCol w:w="766"/>
        <w:gridCol w:w="1030"/>
        <w:gridCol w:w="967"/>
        <w:gridCol w:w="766"/>
        <w:gridCol w:w="829"/>
        <w:gridCol w:w="808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. И. О. разде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дітний Євген І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2,14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нін Ігор Костянти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,15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ий Іван Се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8,13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7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іденко Максим Дмит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9,14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8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виненко Максим Дмит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8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8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0,15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9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лов Олексій Юх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9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9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1,16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ян Олександр Анд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0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2,13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7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женко Олександр Се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10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,14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8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уренко Богдан Ю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9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8,15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9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ич Євген Анд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9,16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1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менко Руслан Ю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8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0,13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11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уркан Олександр І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1,16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8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я вы можете найти в электронной книге, которая вам была выдана. Если вы не присутствовали на занятиях обратитесь к куратору.</w:t>
      </w:r>
    </w:p>
    <w:p>
      <w:pPr>
        <w:pStyle w:val="Normal"/>
        <w:rPr/>
      </w:pPr>
      <w:r>
        <w:rPr>
          <w:b/>
        </w:rPr>
        <w:t>Обращаю ваше внимание</w:t>
      </w:r>
      <w:r>
        <w:rPr>
          <w:b/>
          <w:lang w:val="ru-RU"/>
        </w:rPr>
        <w:t xml:space="preserve">. </w:t>
      </w:r>
      <w:r>
        <w:rPr>
          <w:lang w:val="ru-RU"/>
        </w:rPr>
        <w:t>Страница 64 (задания №№ 4 – 14 к главе 4) стоит ПОСЛЕ 76-й страницы!!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1 Знак Знак"/>
    <w:basedOn w:val="Style12"/>
    <w:qFormat/>
    <w:rPr>
      <w:rFonts w:cs="Arial"/>
      <w:bCs/>
      <w:sz w:val="28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>
      <w:spacing w:lineRule="auto" w:line="276" w:before="0" w:after="200"/>
    </w:pPr>
    <w:rPr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9:00Z</dcterms:created>
  <dc:creator>seliny</dc:creator>
  <dc:description/>
  <cp:keywords/>
  <dc:language>en-US</dc:language>
  <cp:lastModifiedBy>olena_i</cp:lastModifiedBy>
  <dcterms:modified xsi:type="dcterms:W3CDTF">2010-11-15T14:32:00Z</dcterms:modified>
  <cp:revision>5</cp:revision>
  <dc:subject/>
  <dc:title>Ф</dc:title>
</cp:coreProperties>
</file>