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color w:val="008080"/>
          <w:kern w:val="2"/>
          <w:sz w:val="32"/>
        </w:rPr>
      </w:pPr>
      <w:r>
        <w:rPr>
          <w:rFonts w:cs="Arial" w:ascii="Arial" w:hAnsi="Arial"/>
          <w:b/>
          <w:color w:val="008080"/>
          <w:kern w:val="2"/>
          <w:sz w:val="32"/>
        </w:rPr>
        <w:t>Описание баз данных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lang w:val="uk-UA"/>
        </w:rPr>
        <w:t xml:space="preserve">Для написания запросов используются </w:t>
      </w:r>
      <w:r>
        <w:rPr>
          <w:rFonts w:cs="Verdana" w:ascii="Verdana" w:hAnsi="Verdana"/>
          <w:color w:val="000000"/>
          <w:sz w:val="18"/>
        </w:rPr>
        <w:t xml:space="preserve">базы данных, описание которых приводится ниже. </w:t>
      </w:r>
      <w:bookmarkStart w:id="0" w:name="db_1"/>
      <w:bookmarkEnd w:id="0"/>
    </w:p>
    <w:p>
      <w:pPr>
        <w:pStyle w:val="Normal"/>
        <w:numPr>
          <w:ilvl w:val="0"/>
          <w:numId w:val="0"/>
        </w:numPr>
        <w:spacing w:lineRule="atLeast" w:line="300" w:before="100" w:after="100"/>
        <w:jc w:val="center"/>
        <w:outlineLvl w:val="1"/>
        <w:rPr>
          <w:rFonts w:ascii="Arial" w:hAnsi="Arial" w:cs="Arial"/>
          <w:b/>
          <w:b/>
          <w:color w:val="008080"/>
          <w:sz w:val="26"/>
        </w:rPr>
      </w:pPr>
      <w:r>
        <w:rPr>
          <w:rFonts w:cs="Arial" w:ascii="Arial" w:hAnsi="Arial"/>
          <w:b/>
          <w:color w:val="008080"/>
          <w:sz w:val="26"/>
        </w:rPr>
        <w:t>1. Компьютерная фирма</w:t>
      </w:r>
    </w:p>
    <w:p>
      <w:pPr>
        <w:pStyle w:val="TextBody"/>
        <w:rPr/>
      </w:pPr>
      <w:r>
        <w:rPr/>
        <w:t>Схема БД состоит из четырех таблиц:</w:t>
        <w:br/>
        <w:t>Product(maker, model, type)</w:t>
        <w:br/>
        <w:t>PC(code, model, speed, ram, hd, cd, price)</w:t>
        <w:br/>
        <w:t>Laptop(code, model, speed, ram, hd, screen, price)</w:t>
        <w:br/>
        <w:t>Printer(code, model, color, type, price)</w:t>
        <w:br/>
        <w:t xml:space="preserve">Таблица Product представляет производителя (maker), номер модели (model) и тип ('PC' - ПК, 'Laptop' - ПК-блокнот или 'Printer' - принтер). Предполагается, что номера моделей в таблице Product уникальны для всех производителей и типов продуктов. В таблице PC для каждого ПК, однозначно определяемого уникальным кодом – code, указаны модель – model (внешний ключ к таблице Product), скорость - speed (процессора в мегагерцах), объем памяти - ram (в мегабайтах), размер диска - hd (в гигабайтах), скорость считывающего устройства - cd (например, '4x') и цена - price. Таблица Laptop аналогична таблице РС за исключением того, что вместо скорости CD содержит размер экрана -screen (в дюймах). В таблице Printer для каждой модели принтера указывается, является ли он цветным - color ('y', если цветной), тип принтера - type (лазерный – 'Laser', струйный – 'Jet' или матричный – 'Matrix') и цена - price.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44862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 w:before="100" w:after="100"/>
        <w:jc w:val="center"/>
        <w:outlineLvl w:val="1"/>
        <w:rPr>
          <w:rFonts w:ascii="Arial" w:hAnsi="Arial" w:cs="Arial"/>
          <w:b/>
          <w:b/>
          <w:color w:val="008080"/>
          <w:sz w:val="26"/>
        </w:rPr>
      </w:pPr>
      <w:bookmarkStart w:id="1" w:name="db_2"/>
      <w:bookmarkEnd w:id="1"/>
      <w:r>
        <w:rPr>
          <w:rFonts w:cs="Arial" w:ascii="Arial" w:hAnsi="Arial"/>
          <w:b/>
          <w:color w:val="008080"/>
          <w:sz w:val="26"/>
        </w:rPr>
        <w:t>2. Фирма вторсырья</w:t>
      </w:r>
    </w:p>
    <w:p>
      <w:pPr>
        <w:pStyle w:val="TextBody"/>
        <w:rPr/>
      </w:pPr>
      <w:r>
        <w:rPr/>
        <w:t>Фирма имеет несколько пунктов приема вторсырья. Каждый пункт получает деньги для их выдачи сдатчикам вторсырья. Сведения о получении денег на пунктах приема записываются в таблицу:</w:t>
        <w:br/>
        <w:t>Income_o(point, date, inc)</w:t>
        <w:br/>
        <w:t>Первичным ключом является (point, date). При этом в столбец date записывается только дата (без времени), т.е. прием денег (inc) на каждом пункте производится не чаще одного раза в день. Сведения о выдаче денег сдатчикам вторсырья записываются в таблицу:</w:t>
        <w:br/>
        <w:t>Outcome_o(point, date, out)</w:t>
        <w:br/>
        <w:t>В этой таблице также первичный ключ (point, date) гарантирует отчетность каждого пункта о выданных деньгах (out) не чаще одного раза в день.</w:t>
        <w:br/>
        <w:t>В случае, когда приход и расход денег может фиксироваться несколько раз в день, используется другая схема с таблицами, имеющими первичный ключ code:</w:t>
        <w:br/>
        <w:t>Income(code, point, date, inc)</w:t>
        <w:br/>
        <w:t>Outcome(code, point, date, out)</w:t>
        <w:br/>
        <w:t xml:space="preserve">Здесь также значения столбца date не содержат времени.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433387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 w:before="100" w:after="100"/>
        <w:jc w:val="center"/>
        <w:outlineLvl w:val="1"/>
        <w:rPr/>
      </w:pPr>
      <w:bookmarkStart w:id="2" w:name="db_4"/>
      <w:bookmarkStart w:id="3" w:name="db_3"/>
      <w:bookmarkEnd w:id="2"/>
      <w:bookmarkEnd w:id="3"/>
      <w:r>
        <w:rPr>
          <w:rFonts w:cs="Arial" w:ascii="Arial" w:hAnsi="Arial"/>
          <w:b/>
          <w:color w:val="008080"/>
          <w:sz w:val="26"/>
          <w:lang w:val="uk-UA"/>
        </w:rPr>
        <w:t>3</w:t>
      </w:r>
      <w:r>
        <w:rPr>
          <w:rFonts w:cs="Arial" w:ascii="Arial" w:hAnsi="Arial"/>
          <w:b/>
          <w:color w:val="008080"/>
          <w:sz w:val="26"/>
        </w:rPr>
        <w:t>. Авиакомпании</w:t>
      </w:r>
    </w:p>
    <w:p>
      <w:pPr>
        <w:pStyle w:val="TextBody"/>
        <w:rPr/>
      </w:pPr>
      <w:r>
        <w:rPr/>
        <w:t>Схема БД состоит из четырех отношений:</w:t>
        <w:br/>
        <w:t>Company (ID_comp, name)</w:t>
        <w:br/>
        <w:t>Trip(trip_no, ID_comp, plane, town_from, town_to, time_out, time_in)</w:t>
        <w:br/>
        <w:t>Passenger(ID_psg, name)</w:t>
        <w:br/>
        <w:t>Pass_in_trip(trip_no, date, ID_psg, place)</w:t>
        <w:br/>
        <w:t>Таблица Company содержит идентификатор и название компании, осуществляющей перевозку пассажиров. Таблица Trip содержит информацию о рейсах: номер рейса, идентификатор компании, тип самолета, город отправления, город прибытия, время отправления и время прибытия. Таблица Passenger содержит идентификатор и имя пассажира. Таблица Pass_in_trip содержит информацию о полетах: номер рейса, дата вылета (день), идентификатор пассажира и место, на котором он сидел во время полета. При этом следует иметь в виду, что</w:t>
        <w:br/>
        <w:t>- рейсы выполняются ежедневно, а длительность полета любого рейса менее суток;</w:t>
        <w:br/>
        <w:t>- время и дата учитывается относительно одного часового пояса;</w:t>
        <w:br/>
        <w:t>- время отправления и прибытия указывается с точностью до минуты;</w:t>
        <w:br/>
        <w:t>- среди пассажиров могут быть однофамильцы (одинаковые значения поля name, например, Bruce Willis);</w:t>
        <w:br/>
        <w:t>- номер места в салоне – это число с буквой; число определяет номер ряда, буква (a – d) – место в ряду слева направо в алфавитном порядке;</w:t>
        <w:br/>
        <w:t xml:space="preserve">- связи и ограничения показаны на схеме данных.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446532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bookmarkStart w:id="4" w:name="db_5"/>
      <w:bookmarkStart w:id="5" w:name="db_5"/>
      <w:bookmarkEnd w:id="5"/>
    </w:p>
    <w:p>
      <w:pPr>
        <w:pStyle w:val="Normal"/>
        <w:numPr>
          <w:ilvl w:val="0"/>
          <w:numId w:val="0"/>
        </w:numPr>
        <w:spacing w:before="100" w:after="100"/>
        <w:ind w:left="1416" w:firstLine="708"/>
        <w:outlineLvl w:val="0"/>
        <w:rPr>
          <w:rFonts w:ascii="Arial" w:hAnsi="Arial" w:cs="Arial"/>
          <w:b/>
          <w:b/>
          <w:color w:val="008080"/>
          <w:kern w:val="2"/>
          <w:sz w:val="32"/>
        </w:rPr>
      </w:pPr>
      <w:bookmarkStart w:id="6" w:name="apx2"/>
      <w:bookmarkEnd w:id="6"/>
      <w:r>
        <w:rPr>
          <w:rFonts w:cs="Arial" w:ascii="Arial" w:hAnsi="Arial"/>
          <w:b/>
          <w:color w:val="008080"/>
          <w:kern w:val="2"/>
          <w:sz w:val="32"/>
        </w:rPr>
        <w:t>Список упражнений (SELECT)</w:t>
      </w:r>
    </w:p>
    <w:p>
      <w:pPr>
        <w:pStyle w:val="Normal"/>
        <w:spacing w:before="100" w:after="240"/>
        <w:jc w:val="both"/>
        <w:rPr/>
      </w:pPr>
      <w:r>
        <w:rPr>
          <w:rFonts w:cs="Verdana" w:ascii="Verdana" w:hAnsi="Verdana"/>
          <w:color w:val="000000"/>
          <w:sz w:val="18"/>
        </w:rPr>
        <w:t>Примерный список упражнений с указанием номера базы данных, на которой выполняются учебные запросы, и уровня сложности.</w:t>
      </w:r>
      <w:r>
        <w:rPr>
          <w:rFonts w:cs="Verdana" w:ascii="Verdana" w:hAnsi="Verdana"/>
          <w:color w:val="000000"/>
          <w:sz w:val="18"/>
          <w:lang w:val="en-US"/>
        </w:rPr>
        <w:br/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rPr/>
      </w:pPr>
      <w:r>
        <w:rPr/>
        <w:t>Запросы  на экзамен</w:t>
        <w:b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5"/>
        <w:gridCol w:w="1713"/>
        <w:gridCol w:w="6987"/>
      </w:tblGrid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Номер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База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пражнение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запрос, который выводит все операции прихода и расхода из таблиц Income и Outcome в следующем виде:</w:t>
              <w:br/>
              <w:t>дата, порядковый номер записи за эту дату, пункт прихода, сумма прихода, пункт расхода, сумма расхода.</w:t>
              <w:br/>
              <w:t>При этом все операции прихода по всем пунктам, совершённые в течение одного дня, упорядочены по полю code, и так же все операции расхода упорядочены по полю code.</w:t>
              <w:br/>
              <w:t>В случае, если операций прихода/расхода за один день было не равное количество, выводить NULL в соответствующих колонках на месте недостающих операций.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Фирма открывает новые пункты по приему вторсырья. При открытии, каждому из них были выданы "подъемные" в размере 20 т.</w:t>
            </w:r>
            <w:r>
              <w:rPr>
                <w:sz w:val="18"/>
                <w:lang w:val="uk-UA"/>
              </w:rPr>
              <w:t>г</w:t>
            </w:r>
            <w:r>
              <w:rPr>
                <w:sz w:val="18"/>
              </w:rPr>
              <w:t>р</w:t>
            </w:r>
            <w:r>
              <w:rPr>
                <w:sz w:val="18"/>
                <w:lang w:val="uk-UA"/>
              </w:rPr>
              <w:t>н</w:t>
            </w:r>
            <w:r>
              <w:rPr>
                <w:sz w:val="18"/>
              </w:rPr>
              <w:t xml:space="preserve">. Каждому из пунктов была поставлена задача об увеличении первоначального капитала до 150%, с отчетностью – один раз в день. Используя одну только таблицу Outcome_o и при условии, что пункты работают с двойной накруткой, то есть на каждый выплаченный сдатчику рубль они получают доход 2 </w:t>
            </w:r>
            <w:r>
              <w:rPr>
                <w:sz w:val="18"/>
                <w:lang w:val="uk-UA"/>
              </w:rPr>
              <w:t>гривни</w:t>
            </w:r>
            <w:r>
              <w:rPr>
                <w:sz w:val="18"/>
              </w:rPr>
              <w:t>, найти:</w:t>
              <w:br/>
              <w:t xml:space="preserve"> - Для пунктов, справившихся с заданием, определить дату его выполнения и сумму денежных средств, полученных сверх плана на эту дату; </w:t>
              <w:br/>
              <w:t xml:space="preserve">- Для пунктов, которые не справились с заданием, определить на последнюю отчетную дату сумму денежных средств, недостающих до его выполнения. </w:t>
              <w:br/>
              <w:t>Вывод: пункт, дата выполнения (или последний день), сумма сверх плана (или недостающую сумму до плана).</w:t>
              <w:br/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ля таблицы Product получить результирующий набор в виде таблицы со столбцами maker, pc, laptop и printer, в которой для каждого производителя требуется указать, производит он (yes) или нет (no) соответствующий тип продукции. </w:t>
              <w:br/>
              <w:t>В первом случае (yes) указать в скобках без пробела количество имеющихся в наличии (т.е. находящихся в таблицах PC, Laptop и Printer) различных по номерам моделей соответствующего типа.</w:t>
              <w:br/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има и Миша пользуются продуктами от одного и того же производителя. Тип Таниного принтера не такой, как у Вити, но признак "цветной или нет" – совпадает. Размер экрана Диминого ноутбука на 3 дюйма больше Олиного. Мишин ПК в 4 раза дороже Таниного принтера. Номера моделей Витиного принтера и Олиного ноутбука отличаются только третьим символом. У Костиного ПК скорость процессора, как у Мишиного ПК; объем жесткого диска, как у Диминого ноутбука; объем памяти, как у Олиного ноутбука, а цена - как у Витиного принтера. Вывести все возможные номера моделей Костиного ПК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йдите пары моделей PC, имеющих одинаковые скорость и RAM. В результате каждая пара указывается только один раз, т.е. (i,j), но не (j,i), Порядок вывода: модель с большим номером, модель с меньшим номером, скорость и RA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 xml:space="preserve">Посчитать остаток денежных средств на каждом пункте приема для базы данных с отчетностью не чаще одного раза в день. Вывод: </w:t>
            </w:r>
            <w:r>
              <w:rPr>
                <w:sz w:val="18"/>
                <w:szCs w:val="18"/>
                <w:lang w:val="en-US"/>
              </w:rPr>
              <w:t>point</w:t>
            </w:r>
            <w:r>
              <w:rPr>
                <w:sz w:val="18"/>
                <w:szCs w:val="18"/>
              </w:rPr>
              <w:t xml:space="preserve">, остаток.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йдите производителей самых дешевых цветных принтеров. Вывести: maker, pr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каждого производителя найдите средний размер экрана выпускаемых им ПК-блокнотов. Вывести: maker, средний размер экран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йдите производителей, выпускающих по меньшей мере три различных модели ПК. Вывести: Maker, число моде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ывести все записи из Outcome и Income, даты которых отстоят не менее чем на 2 календарных месяца от максимальной даты в обеих таблицах (т.е. при максимальной дате 2009-12-05 последняя выводимая дата должна быть меньше 2009-10-01).</w:t>
              <w:br/>
              <w:t>Выполнить помесячное разбиение этих записей, присвоив порядковый номер каждому месяцу (с учётом года), попавшему в выборку.</w:t>
              <w:br/>
              <w:t>Вывод: порядковый номер месяца, первый день месяца в формате "yyyy-mm-dd", последний день месяца в формате "yyyy-mm-dd", код записи, пункт, дата, сумма (для таблицы Outcome должна быть отрицательной)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каждого значения скорости ПК, превышающего 600 МГц, определите среднюю цену ПК с такой же скоростью. Вывести: speed, средняя цен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раясь на утверждение, что одна секунда полета каждого пассажира приносит перевозчику 1 цент (0.01$) дохода, провести АВС-анализ привлекательности пассажиров вне зависимости от перевозчика.</w:t>
              <w:br/>
              <w:t>В основе метода лежит принцип Парето - 20% всех товаров дают 80% оборота. При выполнении анализа пассажиры делятся на 3 категории по степени их ценности: А, В и С.</w:t>
              <w:br/>
              <w:t>Порядок проведения анализа:</w:t>
              <w:br/>
              <w:t>1. Рассчитываем долю дохода пассажира от общей суммы дохода, приносимой всеми пассажирами, с накопительным итогом. Доля с накопительным итогом высчитывается путём прибавления доли конкретного пассажира к сумме долей пассажиров с не меньшей долей дохода (при одинаковой доле дохода меньший накопительный итог будет у пассажира, имя которого идет раньше в алфавитном порядке).</w:t>
              <w:br/>
              <w:t>2. Выделяем категории А,В и С. Категория А - округленная до двух десятичных знаков накопительная доля с 0,00% по 80,00% включительно, категория В - с 80,01% до 95,00%, категория С - с 95,01% до 100%.</w:t>
              <w:br/>
              <w:t>Вывод: имя пассажира, сумма прибыли в долларах, доля с накопительным итогом в процентах (точность - 2 знака после запятой), категория (А, В или С - буквы латинские)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аждой компании подсчитать количество перевезенных пассажиров (если они были в этом месяце) по декадам апреля 2003. При этом учитывать только дату вылета. </w:t>
              <w:br/>
              <w:t>Вывод: название компании, количество пассажиров за каждую декаду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пределить дни, когда было выполнено максимальное число рейсов из </w:t>
            </w:r>
            <w:r>
              <w:rPr>
                <w:sz w:val="18"/>
                <w:lang w:val="uk-UA"/>
              </w:rPr>
              <w:t>Львова</w:t>
            </w:r>
            <w:r>
              <w:rPr>
                <w:sz w:val="18"/>
              </w:rPr>
              <w:t xml:space="preserve"> ('</w:t>
            </w:r>
            <w:r>
              <w:rPr>
                <w:sz w:val="18"/>
                <w:lang w:val="en-US"/>
              </w:rPr>
              <w:t>Lviv</w:t>
            </w:r>
            <w:r>
              <w:rPr>
                <w:sz w:val="18"/>
              </w:rPr>
              <w:t>'). Вывод: число рейсов, да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и тех, кто пользуется услугами только какой-нибудь одной компании, определить имена разных пассажиров, летавших чаще других. </w:t>
              <w:br/>
              <w:t xml:space="preserve">Вывести: </w:t>
            </w:r>
            <w:r>
              <w:rPr>
                <w:sz w:val="18"/>
                <w:szCs w:val="18"/>
                <w:lang w:val="en-US"/>
              </w:rPr>
              <w:t>name</w:t>
            </w:r>
            <w:r>
              <w:rPr>
                <w:sz w:val="18"/>
                <w:szCs w:val="18"/>
              </w:rPr>
              <w:t xml:space="preserve"> пассажира и число полетов.</w:t>
              <w:br/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ить имена разных пассажиров, когда-либо летевших рейсом, который вылетел в субботу, а приземлился в воскресенье.</w:t>
            </w:r>
            <w:r>
              <w:rPr>
                <w:sz w:val="18"/>
                <w:szCs w:val="18"/>
                <w:lang w:val="uk-UA"/>
              </w:rPr>
              <w:br/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читая, что </w:t>
            </w:r>
            <w:r>
              <w:rPr>
                <w:b/>
                <w:sz w:val="18"/>
                <w:szCs w:val="18"/>
                <w:u w:val="single"/>
              </w:rPr>
              <w:t>первый пункт вылета</w:t>
            </w:r>
            <w:r>
              <w:rPr>
                <w:sz w:val="18"/>
                <w:szCs w:val="18"/>
              </w:rPr>
              <w:t xml:space="preserve"> является местом жительства, найти не москвичей, которые прилетали в </w:t>
            </w:r>
            <w:r>
              <w:rPr>
                <w:sz w:val="18"/>
                <w:szCs w:val="18"/>
                <w:lang w:val="uk-UA"/>
              </w:rPr>
              <w:t>Киев (</w:t>
            </w:r>
            <w:r>
              <w:rPr>
                <w:sz w:val="18"/>
                <w:szCs w:val="18"/>
                <w:lang w:val="en-US"/>
              </w:rPr>
              <w:t>Kyiv</w:t>
            </w:r>
            <w:r>
              <w:rPr>
                <w:sz w:val="18"/>
                <w:szCs w:val="18"/>
              </w:rPr>
              <w:t xml:space="preserve">) более одного раза. Вывод: имя пассажира, количество полетов в </w:t>
            </w:r>
            <w:r>
              <w:rPr>
                <w:sz w:val="18"/>
                <w:szCs w:val="18"/>
                <w:lang w:val="uk-UA"/>
              </w:rPr>
              <w:t>Кие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речислите номера моделей любых типов, имеющих самую высокую цену по всей имеющейся в базе данных продукции.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 предположении, что приход и расход денег на каждом пункте приема фиксируется произвольное число раз [в обе таблицы добавлен первичный ключ code] , написать запрос с выходными данными (point, date, out, inc), в котором каждому пункту за каждую дату соответствует одна строк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редположении, что приход и расход денег на каждом пункте приема фиксируется не чаще одного раза в день [т.е. первичный ключ (пункт, дата)], написать запрос с выходными данными (пункт, дата, приход, расход). Использовать таблицы Income_o и Outcome_o.</w:t>
            </w:r>
            <w:r>
              <w:rPr>
                <w:sz w:val="18"/>
                <w:szCs w:val="18"/>
                <w:lang w:val="uk-UA"/>
              </w:rPr>
              <w:br/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йдите средний размер диска ПК (одно значение для всех) тех производителей, которые выпускают и принтеры. Вывести: средний размер HD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ить лидера по сумме выплат в соревновании между каждой парой пунктов с одинаковыми номерами из двух разных таблиц - outcome и outcome_o - на каждый день, когда осуществлялся прием вторсырья хотя бы на одном из них. Вывод: Номер пункта, дата, текст: - "once a day", если сумма выплат больше у фирмы с отчетностью один раз в день; - "more than once a day", если - у фирмы с отчетностью несколько раз в день; - "both", если сумма выплат одинако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йдите средний размер диска ПК каждого из тех производителей, которые выпускают и принтеры. Вывести: maker, средний размер HD.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и пассажиров, которые пользовались услугами не менее двух авиакомпаний, найти тех, кто совершил одинаковое количество полётов самолетами каждой из этих авиакомпаний. Вывести имена таких пассажир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тех производителей ПК, все модели ПК которых имеются в таблице PC.</w:t>
              <w:br/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аждой компании, перевозившей пассажиров, подсчитать время, которое провели в полете самолеты с пассажирами. </w:t>
              <w:br/>
              <w:t>Вывод: название компании, время в минутах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читать сумму цифр в номере каждой модели из таблицы Product</w:t>
              <w:br/>
              <w:t>Вывод: номер модели, сумма цифр</w:t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пассажиров, которые больше других времени провели в полетах. </w:t>
              <w:br/>
              <w:t>Вывод: имя пассажира, общее время в минутах, проведенное в поле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05:00Z</dcterms:created>
  <dc:creator>Alexsand</dc:creator>
  <dc:description/>
  <cp:keywords/>
  <dc:language>en-US</dc:language>
  <cp:lastModifiedBy>olena_i</cp:lastModifiedBy>
  <dcterms:modified xsi:type="dcterms:W3CDTF">2010-06-02T10:15:00Z</dcterms:modified>
  <cp:revision>3</cp:revision>
  <dc:subject/>
  <dc:title>Запросы  на экзамен</dc:title>
</cp:coreProperties>
</file>