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чне відділенн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у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а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20"/>
        <w:gridCol w:w="1560"/>
        <w:gridCol w:w="1680"/>
        <w:gridCol w:w="1560"/>
      </w:tblGrid>
      <w:tr>
        <w:trPr>
          <w:trHeight w:val="82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,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лікової книж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кзамен/ за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Антонюк Ярослав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Бабкіна Таїс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Бортко Володимир Олекс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Голюга Ігор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Гордієнко Олег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Губенко Олександр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Гусак Олексій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Друченко Костянтин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Дяченко Ростислав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Жарков Сергій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Зайченко Олександ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алініченко Дмитро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ірієнко Іри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оваленко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>Корнієнко Вадим Костя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узьміна Віктор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Лапіга Юр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Левченко Олександр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Литовченко Олександр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аксимова Юл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атвієнко Дмитро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ірошник Ан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ихайлов Ілля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Ніколаєнко Олександр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стролуцька Дар</w:t>
            </w:r>
            <w:r>
              <w:rPr>
                <w:lang w:val="en-US"/>
              </w:rPr>
              <w:t>’</w:t>
            </w:r>
            <w:r>
              <w:rPr/>
              <w:t>я Тара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етренко Сергій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оспєлов Олександ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расолов Денис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дченко Максим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дчиц Артем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ябий Роман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Ходаківський Владислав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Шаповалов Дмитро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Шулькевич Тетя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1:00Z</dcterms:created>
  <dc:creator>olena_i</dc:creator>
  <dc:description/>
  <cp:keywords/>
  <dc:language>en-US</dc:language>
  <cp:lastModifiedBy>olena_i</cp:lastModifiedBy>
  <cp:lastPrinted>2009-05-19T12:25:00Z</cp:lastPrinted>
  <dcterms:modified xsi:type="dcterms:W3CDTF">2009-11-20T11:06:00Z</dcterms:modified>
  <cp:revision>4</cp:revision>
  <dc:subject/>
  <dc:title>Заочне відділення</dc:title>
</cp:coreProperties>
</file>